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9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  бюджете Тальменского района на 2021 год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 от ________2020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Таблица 5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бюджетных трансфертов бюджетам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выполнение переданных полномочий по соглашениям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на содержание памятников культуры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на 2021 год</w:t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40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0,0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0-12-08T10:35:00Z</cp:lastPrinted>
  <dcterms:modified xsi:type="dcterms:W3CDTF">2020-12-08T03:35:00Z</dcterms:modified>
  <cp:revision>45</cp:revision>
  <dc:subject>JOГO JARDIM x8?! PORRA! DIA 8 VOTA NГO!</dc:subject>
  <dc:title>Н а и м е н о в а н и е </dc:title>
</cp:coreProperties>
</file>