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  бюджете Тальменского района на 2021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от _______2020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 xml:space="preserve">Таблица 3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/>
      </w:pPr>
      <w:r>
        <w:rPr>
          <w:szCs w:val="28"/>
        </w:rPr>
        <w:t>прочих межбюджетных трансфертов направляемых бюджетам сельских поселений из бюджета муниципального район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21 год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тыс. рублей </w:t>
      </w:r>
    </w:p>
    <w:tbl>
      <w:tblPr>
        <w:tblW w:w="81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111"/>
        <w:gridCol w:w="2976"/>
      </w:tblGrid>
      <w:tr>
        <w:trPr>
          <w:trHeight w:val="106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/п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поселения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исимовский  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3,1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йцевский  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5,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занцевский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5,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2,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рочкинский  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4,0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аричихинский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4,1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говской       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2,7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шниковский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3,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5,2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перуновски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7,1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троицкий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7,2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зёрский        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4,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чкуновский 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4,3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еднесибирский    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4,3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роперуновски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1,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адринцевский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0,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ишкинский   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2,1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ВСЕГО</w:t>
            </w:r>
            <w:r>
              <w:rPr>
                <w:szCs w:val="2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168,3</w:t>
            </w:r>
          </w:p>
        </w:tc>
      </w:tr>
    </w:tbl>
    <w:p>
      <w:pPr>
        <w:pStyle w:val="Normal"/>
        <w:spacing w:lineRule="exact" w:line="240"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0-12-08T10:34:00Z</cp:lastPrinted>
  <dcterms:modified xsi:type="dcterms:W3CDTF">2020-12-08T03:34:00Z</dcterms:modified>
  <cp:revision>93</cp:revision>
  <dc:subject>JOГO JARDIM x8?! PORRA! DIA 8 VOTA NГO!</dc:subject>
  <dc:title>Н а и м е н о в а н и е </dc:title>
</cp:coreProperties>
</file>