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 9 к решению Тальменского районного Совета народных депутатов от 20.12.2019 № 100 «О бюджете Тальменского района на 2020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4"/>
        <w:gridCol w:w="2268"/>
        <w:gridCol w:w="212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9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9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16,6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20T12:47:00Z</cp:lastPrinted>
  <dcterms:modified xsi:type="dcterms:W3CDTF">2020-10-20T04:47:00Z</dcterms:modified>
  <cp:revision>99</cp:revision>
  <dc:subject>JOГO JARDIM x8?! PORRA! DIA 8 VOTA NГO!</dc:subject>
  <dc:title>Н а и м е н о в а н и е </dc:title>
</cp:coreProperties>
</file>