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 9 к решению Тальменского районного Совета народных депутатов от 20.12.2019 № 100 «О бюджете Тальменского района на 2020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5            </w:t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межбюджетных трансфертов бюджета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ельских поселений из средств местного бюджета на расход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ЧС и др. из резерва главы 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984"/>
        <w:gridCol w:w="1843"/>
      </w:tblGrid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точненное назначение 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  <w:r>
              <w:rPr>
                <w:color w:val="FFFFFF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1,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5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0-10-20T12:57:00Z</cp:lastPrinted>
  <dcterms:modified xsi:type="dcterms:W3CDTF">2020-10-20T04:57:00Z</dcterms:modified>
  <cp:revision>130</cp:revision>
  <dc:subject>приложение МБТ</dc:subject>
  <dc:title>Н а и м е н о в а н и е </dc:title>
</cp:coreProperties>
</file>