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20.12.2019 № 100 «О бюджете Тальменского района на 2020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0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аспределение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126"/>
        <w:gridCol w:w="2126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8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27,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20-10-20T12:56:00Z</cp:lastPrinted>
  <dcterms:modified xsi:type="dcterms:W3CDTF">2020-10-20T04:56:00Z</dcterms:modified>
  <cp:revision>122</cp:revision>
  <dc:subject>приложение МБТ</dc:subject>
  <dc:title>Н а и м е н о в а н и е </dc:title>
</cp:coreProperties>
</file>