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№ ____  от 30.10.2020 года «О внесении измен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sz w:val="28"/>
          <w:szCs w:val="28"/>
        </w:rPr>
      </w:pPr>
      <w:r>
        <w:rPr>
          <w:sz w:val="28"/>
          <w:szCs w:val="28"/>
        </w:rPr>
        <w:t>в  решение «О бюджете Тальменского района на 2020 год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Внесены изменения в Решение «О бюджете Тальменского района на 2020 год» № 100 от 20.12.2019 года (в редакции № 101 от 31.03.2020, № 106 от 21.08.2020). Объем бюджетных назначений по доходной части определен в сумме 1086855,1 тыс. рублей, в том числе собственные доходы в объеме 298907,3 тыс. рублей, безвозмездные от других бюджетов 787947,8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упление доходной части бюджета подлежит корректировке в сторону увеличения на </w:t>
      </w:r>
      <w:r>
        <w:rPr>
          <w:b/>
          <w:sz w:val="28"/>
          <w:szCs w:val="28"/>
        </w:rPr>
        <w:t>49897,0</w:t>
      </w:r>
      <w:r>
        <w:rPr>
          <w:sz w:val="28"/>
          <w:szCs w:val="28"/>
        </w:rPr>
        <w:t xml:space="preserve"> тыс. рублей, прогноз по собственным доходам остался на прежнем уров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езвозмездным поступлениям от других бюджетов бюджетной системы РФ в сторону увеличения на </w:t>
      </w:r>
      <w:r>
        <w:rPr>
          <w:b/>
          <w:sz w:val="28"/>
          <w:szCs w:val="28"/>
        </w:rPr>
        <w:t>49897,0</w:t>
      </w:r>
      <w:r>
        <w:rPr>
          <w:sz w:val="28"/>
          <w:szCs w:val="28"/>
        </w:rPr>
        <w:t xml:space="preserve"> тыс. рублей, на основании Проекта Закона Алтайского края «О внесении изменений в закон Алтайского края «О краевом бюджете на 2020 год и плановый период 2021 и 2022 годов» № 55 от 14.10.2020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тации 12548,6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/>
            </w:pPr>
            <w:r>
              <w:rPr>
                <w:sz w:val="28"/>
                <w:szCs w:val="28"/>
              </w:rPr>
              <w:t>10826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6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и  39692,6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8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мероприятий по газификации объектов Алтайского края, осуществляемых в рамках государственной программы Алтайского края подпрограммы «Газификация Алтайского края» комплексное развитие сельских территорий Алтайского кра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мероприятий по газификации Алтайского края, ГП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создание новых мест в общеобразовательных организациях в соответствии с прогнозируемой потребностью и современными условиями обучения в АК капитальный ремо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реализацию мероприятий краевой адресной инвестиционной программы на улучшение жилищных условий граждан на селе в рамках государственной программы Алтайского края"Комплексное развитие сельских территорий Алтайского кра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и -2344,2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на обеспечение государственных гарантий реализации прав на получение общедоступного и бесплатного дошкольного, начального общего, среднего общего  образования в общеобразовательных организациях, обеспечения дополнительного образования детей в общеобразовательных организ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65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</w:rPr>
              <w:t>на обеспечение государственных гарантий реализации прав на получение общедоступного и бесплатного дошкольного, обеспечения дополнительного образования детей в общеобразовательных организ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на организацию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5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уществление полномочий по обеспечению жильем отдельных категорий граждан, Установленных Федеральным законом от 12января 1995 года №5-фз "О ветеранах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еспечение жильем отдельных категорий граждан.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ъем бюджетных назначений по расходной части определен в сумме 1088898,8 тыс. рублей. Внесены изменения в сторону увеличения сметных назначений  </w:t>
      </w:r>
      <w:r>
        <w:rPr/>
        <w:t>на сумму 43475,1 тыс. рублей в т.ч. по разделам и подразде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31,7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 резервного фонда Администрации Тальменского района были направлены денежные средства поселениям и учреждениям на чрезвычайные ситуации: приобретение твердотопливного отопительного котла СИБИРЬ-1,5 кВт для с. Зайцево 22,0 тыс. руб.,  Приобретение колосников и дымососа для проведения ремонта котельных ДК с. Лушниково и с. Кошелево в сумме 42,0 тыс. руб., с целью подготовки к отопительному сезону 2020-2021 г.г. объектов социальной сферы с. Ларичиха и подключения к сети теплоснабжения объекта "Модульная котельная для теплоснабжения объектов соцкультбыта в с. Ларичиха Тальменского района в сумме 42,0 тыс. руб., на приобретение повязок марлевых одноразовых в целях предотвращения распространения СOVID-19 2,3 тыс. руб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ведение выборов в представительные органы муниципальных образований в сумме 247,1 тыс. руб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личены сметные назначения за счет краевого бюджета, субвенции на осуществление первичного воинского учета на территориях где отсутствуют военные комиссариаты в сумме 132,6 тыс. руб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правлены на чрезвычайные ситуации в сумме 24,9 тыс. руб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,8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величены межбюджетные трансферты бюджетам поселений на содержание дорог в сумме 5259,8 тыс. руб., за счет средств бюджета района. На погашение кредиторской задолженности и содержание автодорог в осенне-зимний период 2020 года. 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9,9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величены сметные назначения бюджетам поселений на обеспечение расчетов за потребление ТЭР 949,2 тыс. руб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ка котлов и подготовка к отопительному сезону в сумме 155,5 тыс. руб.  Увеличены сметные назначения на реализацию мероприятий по строительству и реконструкции, капитальный ремонт объектов теплоснабжения  в сумме 7424,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сметные назначения на строительство и реконструкция питьевого водоснабжения -614,3 тыс. руб.</w:t>
      </w:r>
    </w:p>
    <w:p>
      <w:pPr>
        <w:pStyle w:val="Normal"/>
        <w:ind w:firstLine="567"/>
        <w:jc w:val="both"/>
        <w:rPr/>
      </w:pPr>
      <w:r>
        <w:rPr/>
        <w:t xml:space="preserve">Увеличены сметные назначения за счет краевого бюджета на реализацию мероприятий по газификации объектов Тальменского района в сумме 7161,6 тыс. руб. за счет местного бюджета 3953,6 тыс. 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3,6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лнительная субсидия краевого бюджета на софинансирование части расходов местных бюджетов по оплате труда работников муниципальных учреждений в сумме 7658,0 тыс. рублей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ректированы сметные назначения на погашение кредиторской задолженности дошкольного образования, общего образование, дополнительного образов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сметные назначения за счет краевого бюджета на бесплатное горячие питание обучающихся в образовательных учреждениях, увеличены сметные назначения на кап. ремонт СОШ Шипицына в сумме 1279,8 тыс. 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</w:tr>
    </w:tbl>
    <w:p>
      <w:pPr>
        <w:pStyle w:val="Normal"/>
        <w:ind w:right="-1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426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величение сметных назначений межбюджетные трансферты на содержание библиотек для погашения кредиторской задолженности в сумме 57,6 тыс. руб. </w:t>
      </w:r>
    </w:p>
    <w:p>
      <w:pPr>
        <w:pStyle w:val="Normal"/>
        <w:ind w:right="-108" w:firstLine="42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корректированы расходы по культуре в сумме 69,6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ы сметные назначения на улучшение жилищных условий граждан, проживающих в сельской местности, в том числе молодых семей и молодых специалистов в сумме 1169,9 тыс. руб., компенсация расходов по оплате тепловой энергии гражданам в сумме 880,1 тыс. руб., социальное обеспечение жильем отдельных категорий граждан. Установленных Федеральным законом от 24 ноября 1995 года № 181-фз "О социальной защите инвалидов в Российской Федерации" сняты сметные назначения в сумме - 0,1 тыс. руб., социальное обеспечение жильем отдельных категорий граждан. Установленных Федеральным законом от 12января 1995 года №5-фз "О ветеранах" сняты сметные назначения в сумме -0,3 тыс. руб. 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8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жбюджетные трансферты  муниципальным образовани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а дотация на обеспечение сбалансированности бюджетов муниципальных образований на погашение кредиторской задолженности в сумме 918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vanish/>
        </w:rPr>
      </w:pPr>
      <w:r>
        <w:rPr>
          <w:sz w:val="28"/>
          <w:szCs w:val="28"/>
        </w:rPr>
        <w:t xml:space="preserve">Дефицит бюджета района составил 2043,7 тыс. рублей. </w:t>
      </w:r>
      <w:bookmarkStart w:id="0" w:name="_PictureBullets"/>
      <w:bookmarkEnd w:id="0"/>
    </w:p>
    <w:sectPr>
      <w:type w:val="nextPage"/>
      <w:pgSz w:w="11906" w:h="16838"/>
      <w:pgMar w:left="1259" w:right="9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1:00Z</dcterms:created>
  <dc:creator>телюкова</dc:creator>
  <dc:description/>
  <cp:keywords/>
  <dc:language>en-US</dc:language>
  <cp:lastModifiedBy>User</cp:lastModifiedBy>
  <cp:lastPrinted>2020-10-19T18:07:00Z</cp:lastPrinted>
  <dcterms:modified xsi:type="dcterms:W3CDTF">2020-10-19T10:07:00Z</dcterms:modified>
  <cp:revision>394</cp:revision>
  <dc:subject/>
  <dc:title/>
</cp:coreProperties>
</file>