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5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 межбюджетных трансфер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юджетам сельских поселений из средств мест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расходы по ЧС и др. из резерва главы 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984"/>
        <w:gridCol w:w="1843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  <w:r>
              <w:rPr>
                <w:color w:val="FFFFFF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5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10-19T18:57:00Z</cp:lastPrinted>
  <dcterms:modified xsi:type="dcterms:W3CDTF">2020-10-19T10:59:00Z</dcterms:modified>
  <cp:revision>126</cp:revision>
  <dc:subject>приложение МБТ</dc:subject>
  <dc:title>Н а и м е н о в а н и е </dc:title>
</cp:coreProperties>
</file>