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9 месяцев 2020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____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9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по анти наркотической программ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9 месяцев 2020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9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132"/>
        <w:gridCol w:w="1892"/>
        <w:gridCol w:w="1892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сполнено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ёр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0-10-19T18:51:00Z</cp:lastPrinted>
  <dcterms:modified xsi:type="dcterms:W3CDTF">2020-10-19T10:51:00Z</dcterms:modified>
  <cp:revision>49</cp:revision>
  <dc:subject>JOГO JARDIM x8?! PORRA! DIA 8 VOTA NГO!</dc:subject>
  <dc:title>Н а и м е н о в а н и е </dc:title>
</cp:coreProperties>
</file>