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9 месяцев 2020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 от ____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Таблица 10             </w:t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Исполнение распределения субсидии за счет средств краевого бюджета на обеспечение расчетов муниципальными учреждениями за потребленные ТЭР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о распоряжению Правительства Алтайского края за 9 месяцев 2020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2126"/>
        <w:gridCol w:w="2126"/>
      </w:tblGrid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овоозёрск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4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,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8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81,9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240"/>
        <w:ind w:right="282" w:hanging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27:00Z</dcterms:created>
  <dc:creator>Телюкова</dc:creator>
  <dc:description>таблица</dc:description>
  <cp:keywords/>
  <dc:language>en-US</dc:language>
  <cp:lastModifiedBy>User</cp:lastModifiedBy>
  <cp:lastPrinted>2020-10-19T18:52:00Z</cp:lastPrinted>
  <dcterms:modified xsi:type="dcterms:W3CDTF">2020-10-19T10:52:00Z</dcterms:modified>
  <cp:revision>116</cp:revision>
  <dc:subject>приложение МБТ</dc:subject>
  <dc:title>Н а и м е н о в а н и е </dc:title>
</cp:coreProperties>
</file>