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040" w:leader="none"/>
        </w:tabs>
        <w:ind w:left="3540" w:hanging="0"/>
        <w:jc w:val="right"/>
        <w:rPr/>
      </w:pPr>
      <w:r>
        <w:rPr/>
        <w:t>Приложение к решению</w:t>
      </w:r>
    </w:p>
    <w:p>
      <w:pPr>
        <w:pStyle w:val="Normal"/>
        <w:tabs>
          <w:tab w:val="clear" w:pos="708"/>
          <w:tab w:val="left" w:pos="-5040" w:leader="none"/>
        </w:tabs>
        <w:ind w:left="3540" w:hanging="0"/>
        <w:jc w:val="right"/>
        <w:rPr/>
      </w:pPr>
      <w:r>
        <w:rPr/>
        <w:t xml:space="preserve">Тальменского районного </w:t>
      </w:r>
    </w:p>
    <w:p>
      <w:pPr>
        <w:pStyle w:val="Normal"/>
        <w:tabs>
          <w:tab w:val="clear" w:pos="708"/>
          <w:tab w:val="left" w:pos="-5040" w:leader="none"/>
        </w:tabs>
        <w:ind w:left="3540" w:hanging="0"/>
        <w:jc w:val="right"/>
        <w:rPr/>
      </w:pPr>
      <w:r>
        <w:rPr/>
        <w:t xml:space="preserve">Совета народных депутатов </w:t>
      </w:r>
    </w:p>
    <w:p>
      <w:pPr>
        <w:pStyle w:val="Normal"/>
        <w:tabs>
          <w:tab w:val="clear" w:pos="708"/>
          <w:tab w:val="left" w:pos="-5040" w:leader="none"/>
        </w:tabs>
        <w:ind w:left="3540" w:hanging="0"/>
        <w:jc w:val="right"/>
        <w:rPr/>
      </w:pPr>
      <w:r>
        <w:rPr/>
        <w:t>от ________ 2020г. 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СОГЛАШЕНИЕ №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/>
        <w:spacing w:before="0" w:after="0"/>
        <w:ind w:left="284" w:right="283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о передаче осуществления части полномочий Администраци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альменского района Алтайского края по </w:t>
      </w:r>
      <w:r>
        <w:rPr>
          <w:b/>
          <w:bCs/>
        </w:rPr>
        <w:t xml:space="preserve">решению </w:t>
      </w:r>
      <w:r>
        <w:rPr>
          <w:b/>
        </w:rPr>
        <w:t xml:space="preserve">вопросов местного значения: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в границах  поселений расположенных на территории Озерского сельсовета Тальменского района Алтайского края теплоснабжения населения в пределах полномочий, установленных законодательством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Cs w:val="28"/>
        </w:rPr>
        <w:t xml:space="preserve">          </w:t>
      </w:r>
      <w:r>
        <w:rPr/>
        <w:t xml:space="preserve">Администрация Тальменского района, именуемая в дальнейшем "Администрация района", в лице главы Тальменского района Самсоненко Сергея Дмитриевича, действующего на основании Устава муниципального образования Тальменский район Алтайского края, с одной стороны, и Администрация Озерского  сельсовета Тальменского района Алтайского края, именуемая в дальнейшем "Администрация сельсовета", в лице главы Администрации Озерского сельсовета Кузякина Сергея Владимировича действующего на основании Устава муниципального образования Луговской сельсовет Тальменского района Алтайского края,  с другой стороны, вместе именуемые "Стороны", руководствуясь частью 4 </w:t>
      </w:r>
      <w:hyperlink r:id="rId2">
        <w:r>
          <w:rPr>
            <w:rStyle w:val="InternetLink"/>
          </w:rPr>
          <w:t>статьи 15</w:t>
        </w:r>
      </w:hyperlink>
      <w:r>
        <w:rPr/>
        <w:t xml:space="preserve"> Федерального закона от 6 октября 2003 г. N 131-ФЗ "Об общих принципах организации местного самоуправления в Российской Федерации", Уставом  муниципального образования Тальменский район Алтайского края, Уставом муниципального образования Озерского  сельсовет Тальменского района Алтайского края, заключили настоящее Соглашение о нижеследующем:</w:t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0" w:name="Par29"/>
      <w:bookmarkEnd w:id="0"/>
      <w:r>
        <w:rPr/>
        <w:t>1. ПРЕДМЕТ СОГЛАШЕНИЯ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1. Настоящее Соглашение закрепляет передачу Администрацией района Администрации сельсовета осуществления части полномочий :</w:t>
      </w:r>
    </w:p>
    <w:p>
      <w:pPr>
        <w:pStyle w:val="Normal"/>
        <w:jc w:val="both"/>
        <w:rPr>
          <w:bCs/>
        </w:rPr>
      </w:pPr>
      <w:r>
        <w:rPr>
          <w:bCs/>
        </w:rPr>
        <w:t>- получение паспорта готовности к новому отопительному сезону 2020-202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1.2. Администрация района передаёт, Администрация сельсовета принимает частичное осуществление полномочий по решению вопросов местного значения:</w:t>
      </w:r>
    </w:p>
    <w:p>
      <w:pPr>
        <w:pStyle w:val="Normal"/>
        <w:jc w:val="both"/>
        <w:rPr>
          <w:bCs/>
        </w:rPr>
      </w:pPr>
      <w:r>
        <w:rPr>
          <w:bCs/>
        </w:rPr>
        <w:t>- получение паспорта готовности к новому отопительному сезону 2020-2021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2. ПОРЯДОК ОПРЕДЕЛЕНИЯ ЕЖЕГОДНОГО ОБЪЕМА ЗАТРАТ</w:t>
      </w:r>
    </w:p>
    <w:p>
      <w:pPr>
        <w:pStyle w:val="Normal"/>
        <w:ind w:firstLine="709"/>
        <w:jc w:val="both"/>
        <w:rPr/>
      </w:pPr>
      <w:r>
        <w:rPr/>
        <w:t>2.1. Передача осуществления части   полномочий по решению вопросов местного значения  осуществляется за счет межбюджетных трансфертов, предоставляемых ежегодно из бюджета МО Тальменский район в бюджет МО Озерский сельсов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. Формирование, перечисление и учет межбюджетных трансфертов, предоставляемых из бюджета МО Тальменский район бюджету  МО Озерский сельсовет на реализацию полномочий, указанных в </w:t>
      </w:r>
      <w:r>
        <w:fldChar w:fldCharType="begin"/>
      </w:r>
      <w:r>
        <w:rPr>
          <w:rStyle w:val="InternetLink"/>
        </w:rPr>
        <w:instrText xml:space="preserve"> HYPERLINK "../../../Documents%20and%20Settings/Kotyhov/Documents%20and%20Settings/Kotyhov/Local%20Settings/Temporary%20Internet%20Files/Content.IE5/Documents/AppData/Local/Temp/bat/%D0%91%D0%B5%D0%BB%D0%BE%D0%B2%D1%81%D0%BA%D0%B8%D0%B9.doc" \l "Par24%23Par2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.2</w:t>
      </w:r>
      <w:r>
        <w:rPr>
          <w:rStyle w:val="InternetLink"/>
        </w:rPr>
        <w:fldChar w:fldCharType="end"/>
      </w:r>
      <w:r>
        <w:rPr/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Стороны ежегодно определяют объем затрат, необходимых для осуществления передаваемых  полномочий, согласно приложению, являющегося  неотъемлемой частью настоящего Соглашения.</w:t>
      </w:r>
    </w:p>
    <w:p>
      <w:pPr>
        <w:pStyle w:val="Normal"/>
        <w:widowControl w:val="false"/>
        <w:autoSpaceDE w:val="false"/>
        <w:jc w:val="center"/>
        <w:rPr/>
      </w:pPr>
      <w:r>
        <w:rPr/>
        <w:t>3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Администрация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1. Перечисляет Администрации сельсовета финансовые средства в виде межбюджетных трансфертов, предназначенных для исполнения переданных по настоящему Соглашению полномочий, в размере и порядке, установленных </w:t>
      </w:r>
      <w:r>
        <w:fldChar w:fldCharType="begin"/>
      </w:r>
      <w:r>
        <w:rPr>
          <w:rStyle w:val="InternetLink"/>
        </w:rPr>
        <w:instrText xml:space="preserve"> HYPERLINK "../../../Documents%20and%20Settings/Kotyhov/Documents%20and%20Settings/Kotyhov/Local%20Settings/Temporary%20Internet%20Files/Content.IE5/Documents/AppData/Local/Temp/bat/%D0%91%D0%B5%D0%BB%D0%BE%D0%B2%D1%81%D0%BA%D0%B8%D0%B9.doc" \l "Par29%23Par29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ом 2</w:t>
      </w:r>
      <w:r>
        <w:rPr>
          <w:rStyle w:val="InternetLink"/>
        </w:rPr>
        <w:fldChar w:fldCharType="end"/>
      </w:r>
      <w:r>
        <w:rPr/>
        <w:t xml:space="preserve">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2. Осуществляет контроль за исполнением Администрацией сельсовета переданных ей полномочий, а также за целевым использованием предоставленных финансовых средств. В случае выявления нарушений дает обязательные для исполнения Администрацией сельсовета письменные предписания для устранения выявленных нарушений в определенный срок с момента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Администрация сельсов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1. Осуществляет переданные ей Администрацией района полномочия в соответствии с </w:t>
      </w:r>
      <w:r>
        <w:fldChar w:fldCharType="begin"/>
      </w:r>
      <w:r>
        <w:rPr>
          <w:rStyle w:val="InternetLink"/>
        </w:rPr>
        <w:instrText xml:space="preserve"> HYPERLINK "../../../Documents%20and%20Settings/Kotyhov/Documents%20and%20Settings/Kotyhov/Local%20Settings/Temporary%20Internet%20Files/Content.IE5/Documents/AppData/Local/Temp/bat/%D0%91%D0%B5%D0%BB%D0%BE%D0%B2%D1%81%D0%BA%D0%B8%D0%B9.doc" \l "Par24%23Par2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.2</w:t>
      </w:r>
      <w:r>
        <w:rPr>
          <w:rStyle w:val="InternetLink"/>
        </w:rPr>
        <w:fldChar w:fldCharType="end"/>
      </w:r>
      <w:r>
        <w:rPr/>
        <w:t xml:space="preserve"> настоящего Соглашения и действующим законодательством, а 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яет требования, установленные правилами оценки готовности поселений к новому отопительному периоду и  контроль за готовностью теплоснабжающих организаций, теплосетевых организаций, отдельных  категорий потребителей к отопительному периоду и предоставляет отчеты в Администрацию Тальме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- получение паспорта готовности МО Озерский сельсовет к новому отопительному сезону 2020-202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 Рассматривает представленные Администрацией района требования об устранении выявленных нарушений со стороны Администрации сельсовета по реализации переданных Администрацией района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3. Ежеквартально, не позднее 10 числа, следующего за отчетным периодом, представляет Администрации района отчет об использовании финансовых средств для исполнения переданных по настоящему Соглашению 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4. Представляет  Администрации района документы и иную информацию, связанную с выполнением переданных полномочий в срок не позднее 30 дней с момента получения письменного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В случае невозможности надлежащего исполнения переданных полномочий Администрация сельсовета сообщает об этом в письменной форме Администрации района в течение 10 дней. Администрация района рассматривает такое сообщение в течение 30 дней с момента его поступления.</w:t>
      </w:r>
    </w:p>
    <w:p>
      <w:pPr>
        <w:pStyle w:val="Normal"/>
        <w:widowControl w:val="false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Установление факта ненадлежащего осуществления Администрацией сельсовета переданных ей части полномочий является основанием для одностороннего расторжения данно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кт неисполнения или ненадлежащего исполнения Администрацией сельсовета переданных ей полномочий  фиксируется посредством  составления Акта неисполнения или ненадлежащего исполнения Администрацией сельсовета переданных ей полномочий составленном Администрацией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Расторжение Соглашения влечет за собой возврат имущества и  перечисленных межбюджетных трансфертов, за вычетом фактических расходов, подтвержденных документально, в 20-дневный срок с момента подписания соглашения о расторжении или получения письменного уведомления о расторжении Соглаш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Администрация сельсовета несет ответственность за осуществление переданных ей  части полномочий в той мере, в какой эти полномочия обеспечены финансовыми сред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В случае неисполнения Администрацией района вытекающих из настоящего Соглашения обязательств по финансированию осуществления Администрацией сельсовета переданных ей части полномочий, Администрация сельсовета вправе требовать расторжения данного Соглашения.</w:t>
      </w:r>
    </w:p>
    <w:p>
      <w:pPr>
        <w:pStyle w:val="Normal"/>
        <w:widowControl w:val="false"/>
        <w:autoSpaceDE w:val="false"/>
        <w:jc w:val="center"/>
        <w:rPr/>
      </w:pPr>
      <w:r>
        <w:rPr/>
        <w:t>5. ФОРС - МАЖО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5.1. Стороны освобождаются  от  ответственности за полное или частичное неисполнение какого-либо  из обязательств, вследствие наступления обстоятельств непреодолимой силы, таких как  наводнение, пожар, землетрясение, а таже в случае войны  и военных действий или запретов компетентных государственных органов,  возникших после заключения  настоящего Соглаш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5.2. Сторона, которая не в состоянии выполнить свои обязательства по причинам форсмажерных обстоятельств, должна в письменной форме в течении трех календарных дней уведомить другую сторону о начале, ожидаемом сроке действия и прекращения указанных обстоятельств. Факты, содержащиеся в уведомлении, должны быть  подтверждены официальными документами компетентной  организацией. Не уведомление или несвоевременное уведомление лишает  виновную сторону права на освобождение от ответственности вследствие указанных обстоятельств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6. СРОК ДЕЙСТВИЯ, ОСНОВАНИЯ И ПОРЯДОК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КРАЩЕНИЯ ДЕЙСТВИЯ СОГЛАШ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Настоящее Соглашение вступает в силу с 25 сентября  202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2. Срок действия настоящего Соглашения устанавливается до 15.11.2020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6.3. Действие настоящего Соглашения может быть прекращено досроч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1.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2. В одностороннем порядке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ения действующего законодательства Российской Федерации и (или) законодательства Алтай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района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3. Уведомление о расторжении настоящего Соглашения в одностороннем порядке направляется второй стороне в письменной форме не менее чем за один месяц до даты расторжения Соглашения. Соглашение считается расторгнутым с даты, указанной в направляемом уведомлении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firstLine="540"/>
        <w:jc w:val="center"/>
        <w:rPr>
          <w:szCs w:val="28"/>
        </w:rPr>
      </w:pPr>
      <w:r>
        <w:rPr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szCs w:val="28"/>
        </w:rPr>
        <w:t>РЕКВИЗИТЫ СТОР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дминистрация Тальменского района</w:t>
        <w:tab/>
        <w:t xml:space="preserve">         Администрация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Озёрского сельсовета</w:t>
      </w:r>
    </w:p>
    <w:p>
      <w:pPr>
        <w:pStyle w:val="Normal"/>
        <w:rPr/>
      </w:pPr>
      <w:r>
        <w:rPr/>
        <w:t>658030, Алтайский край,</w:t>
        <w:tab/>
        <w:tab/>
        <w:tab/>
        <w:tab/>
        <w:t>658015, Алтайский край,</w:t>
      </w:r>
    </w:p>
    <w:p>
      <w:pPr>
        <w:pStyle w:val="Normal"/>
        <w:rPr/>
      </w:pPr>
      <w:r>
        <w:rPr/>
        <w:t>Тальменский район,</w:t>
        <w:tab/>
        <w:tab/>
        <w:tab/>
        <w:tab/>
        <w:tab/>
        <w:t>Тальменский район,</w:t>
      </w:r>
    </w:p>
    <w:p>
      <w:pPr>
        <w:pStyle w:val="Normal"/>
        <w:rPr/>
      </w:pPr>
      <w:r>
        <w:rPr/>
        <w:t>ул. Куйбышева, 94</w:t>
        <w:tab/>
        <w:tab/>
        <w:tab/>
        <w:tab/>
        <w:tab/>
        <w:t>с. Озерки, ул. Новая, 1</w:t>
      </w:r>
    </w:p>
    <w:p>
      <w:pPr>
        <w:pStyle w:val="Normal"/>
        <w:rPr/>
      </w:pPr>
      <w:r>
        <w:rPr/>
        <w:t>р/с  40204810000000004700</w:t>
        <w:tab/>
        <w:tab/>
        <w:tab/>
        <w:tab/>
        <w:t>р/с 40204810300000004714</w:t>
      </w:r>
    </w:p>
    <w:p>
      <w:pPr>
        <w:pStyle w:val="Normal"/>
        <w:rPr/>
      </w:pPr>
      <w:r>
        <w:rPr/>
        <w:t xml:space="preserve">Отделение Барнаул  г.Барнаул                    </w:t>
        <w:tab/>
        <w:t>Отделение Барнаул  г.Барнаул</w:t>
      </w:r>
    </w:p>
    <w:p>
      <w:pPr>
        <w:pStyle w:val="Normal"/>
        <w:rPr/>
      </w:pPr>
      <w:r>
        <w:rPr/>
        <w:t>ИНН 2277002668</w:t>
        <w:tab/>
        <w:tab/>
        <w:tab/>
        <w:tab/>
        <w:tab/>
        <w:t>ИНН 2277002724</w:t>
      </w:r>
    </w:p>
    <w:p>
      <w:pPr>
        <w:pStyle w:val="Normal"/>
        <w:rPr/>
      </w:pPr>
      <w:r>
        <w:rPr/>
        <w:t>БИК 040173001</w:t>
        <w:tab/>
        <w:tab/>
        <w:tab/>
        <w:tab/>
        <w:tab/>
        <w:t>БИК 040173001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«___» __________ 2020 года</w:t>
        <w:tab/>
        <w:tab/>
        <w:tab/>
        <w:t xml:space="preserve"> «___» ____________ 2020 год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Глава Тальменского района</w:t>
        <w:tab/>
        <w:tab/>
        <w:tab/>
        <w:t>Глава сельсовета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_________________С.Д. Самсоненко                     ________________   С.В. Кузяки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Соглашению о передаче осуществления </w:t>
      </w:r>
    </w:p>
    <w:p>
      <w:pPr>
        <w:pStyle w:val="Normal"/>
        <w:jc w:val="right"/>
        <w:rPr/>
      </w:pPr>
      <w:r>
        <w:rPr/>
        <w:t xml:space="preserve">части полномочий    Администрации </w:t>
      </w:r>
    </w:p>
    <w:p>
      <w:pPr>
        <w:pStyle w:val="Normal"/>
        <w:jc w:val="right"/>
        <w:rPr/>
      </w:pPr>
      <w:r>
        <w:rPr/>
        <w:t xml:space="preserve">Тальменского района Алтайского края </w:t>
      </w:r>
    </w:p>
    <w:p>
      <w:pPr>
        <w:pStyle w:val="Normal"/>
        <w:jc w:val="right"/>
        <w:rPr/>
      </w:pPr>
      <w:r>
        <w:rPr/>
        <w:t>по решению вопроса местного значения: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szCs w:val="28"/>
        </w:rPr>
        <w:t>межбюджетных трансфертов из бюджета муниципального образования Тальменский район Алтайского края  Озерскому сельсовету на осуществление части полномочий по решению вопросов местного значения муниципального района при их передаче по Соглашениям на 2020год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  <w:t xml:space="preserve">1. Полномочие: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b/>
          <w:b/>
        </w:rPr>
      </w:pPr>
      <w:r>
        <w:rPr/>
        <w:t xml:space="preserve">Теплоснабжение (получение паспорта готовности поселения к ОЗП 2020-2021)– </w:t>
      </w:r>
      <w:r>
        <w:rPr>
          <w:b/>
        </w:rPr>
        <w:t>денежные средства не требуютс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126"/>
      </w:tblGrid>
      <w:tr>
        <w:trPr>
          <w:trHeight w:val="2089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Глава Тальменского района</w:t>
            </w:r>
          </w:p>
          <w:p>
            <w:pPr>
              <w:pStyle w:val="Normal"/>
              <w:rPr/>
            </w:pPr>
            <w:r>
              <w:rPr/>
              <w:t>__________________ С.Д. Самсон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____" _________________ 2020 г.</w:t>
              <w:tab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/>
            </w:pPr>
            <w:r>
              <w:rPr/>
              <w:t>Глава  Администрации Озерского сельсовета</w:t>
            </w:r>
          </w:p>
          <w:p>
            <w:pPr>
              <w:pStyle w:val="Normal"/>
              <w:rPr/>
            </w:pPr>
            <w:r>
              <w:rPr/>
              <w:t>__________________ С.В.Кузяк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____" __________________ 2020 г.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888A65453FFF8B667307BC36C7FBFF29FC2FB2C8630643E47B9164AE82EF6E2E0909E4C473F957y6A5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4:42:00Z</dcterms:created>
  <dc:creator>User</dc:creator>
  <dc:description/>
  <cp:keywords/>
  <dc:language>en-US</dc:language>
  <cp:lastModifiedBy>Пользователь Windows</cp:lastModifiedBy>
  <cp:lastPrinted>2019-10-09T14:21:00Z</cp:lastPrinted>
  <dcterms:modified xsi:type="dcterms:W3CDTF">2020-09-22T09:21:00Z</dcterms:modified>
  <cp:revision>3</cp:revision>
  <dc:subject/>
  <dc:title>СОГЛАШЕНИЕ № 1</dc:title>
</cp:coreProperties>
</file>