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firstLine="540"/>
        <w:rPr>
          <w:b w:val="false"/>
          <w:b w:val="false"/>
          <w:spacing w:val="20"/>
          <w:lang w:val="en-US" w:eastAsia="en-US"/>
        </w:rPr>
      </w:pPr>
      <w:r>
        <w:rPr>
          <w:b w:val="false"/>
          <w:spacing w:val="20"/>
          <w:lang w:val="en-US" w:eastAsia="en-US"/>
        </w:rPr>
        <w:drawing>
          <wp:inline distT="0" distB="0" distL="0" distR="0">
            <wp:extent cx="69215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ind w:firstLine="540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5.09. 202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№  28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р.п. Тальменка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both"/>
              <w:rPr/>
            </w:pPr>
            <w:r>
              <w:rPr/>
              <w:t>Об утверждении Положения о бюджетном процессе и финансовом контроле в Тальменском районе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 процесса в Тальменском районе, установления основ формирования доходов, осуществления расходов бюджета Тальменского района, Тальменский районный Совет народных депута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решение «Об утверждении Положения о бюджетном процессе и финансовом контроле в Тальменском районе (прилагается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данно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Тальменского районного Совета народных депутатов по финансам, налоговой и кредитной политике (Алексеева Н.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                                                                    народных депутатов                                                                          С.Н. Поталюк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pacing w:val="84"/>
      <w:sz w:val="36"/>
      <w:szCs w:val="36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19:00Z</dcterms:created>
  <dc:creator>User</dc:creator>
  <dc:description/>
  <cp:keywords/>
  <dc:language>en-US</dc:language>
  <cp:lastModifiedBy>Мартынова</cp:lastModifiedBy>
  <cp:lastPrinted>2020-09-16T12:44:00Z</cp:lastPrinted>
  <dcterms:modified xsi:type="dcterms:W3CDTF">2020-09-28T06:25:00Z</dcterms:modified>
  <cp:revision>54</cp:revision>
  <dc:subject/>
  <dc:title/>
</cp:coreProperties>
</file>