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      к решению Тальменского районного Совета народных депутатов                         от _________ 2020  № 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ном процессе и финансовом контрол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альменском районе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в соответствии с Бюджетным кодексом Российской Федерации определяет правовые основы функционирования бюджетной системы муниципального образования Тальменский район Алтайского края (далее по тексту – Тальменский район), правовое положение субъектов бюджетных правоотношений, регулирует отношения, возникающие при осуществлении муниципальных заимствований, регулировании муниципального долга Тальменского района,  а также определяет основы  межбюджетных отношений в Тальменском   район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тношения, регулируемые настоящим Положением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улирует следующие отношения, отнесенные Бюджетным кодексом Российской Федерации к полномочиям органов местного самоуправлен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ношения, возникающие между субъектами бюджетных правоотношений в процессе формирования доходов, осуществления расходов районного бюджета, осуществления заимствований Тальменского района, регулирования муниципального долга Тальменского район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ношения, возникающие между субъектами бюджетных правоотношений в процессе составления и рассмотрения  проекта районного бюджета, утверждения и исполнения районного бюджета, контроля за его исполнением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ношения, возникающие между органами местного самоуправления  муниципальных образований Тальменского района при межбюджетном регулирован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Правовые акты органов местного самоуправления Тальменского района   о бюджетных правоотношениях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юджетные правоотношения регулируются настоящим  Положением, принятыми  в соответствии с ним решениями о районном бюджете на очередной финансовый год, иными  правовыми актами органов местного самоуправления Тальменского района, регулирующими бюджетные правоотнош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 случае несоответствия положений нормативных правовых актов органов местного самоуправления Тальменского района настоящему Положению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няется настоящее Положе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Структура бюджетной системы  Тальменского район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юджетная система Тальменского района состоит из бюджетов следующих уровней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йонный бюджет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юджеты городского и сельских поселений райо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Органы, уполномоченные в сфере бюджетного процесс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ом, ответственным за составление и исполнение районного бюджета, является уполномоченный орган Комитет по финансам, налоговой и кредитной политике Администрации Тальменского района Алтайского края (далее – уполномоченный орган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полномоченный орган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управление муниципальным долгом Тальменского района, муниципальные заимствования Тальменского района, предоставление  муниципальных гарантий Тальменского район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ет Тальменский район в договорах о предоставлении бюджетных кредитов, а также в правоотношениях, возникающих в связи с их заключением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) осуществляет функции по контролю и надзору в финансово-бюджетной сфере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) устанавливает общий порядок и условия предоставления межбюджетных трансфертов из районного бюджета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) устанавливает порядок представления в уполномоченный орган утвержденных бюджетов поселений, отчетов об исполнении бюджетов поселений и иной бюджетной отчетности, установленной федеральными, краевыми органами власт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иные полномочия  в соответствии с законодательством Российской Федерации, Алтайского края и нормативными актами Тальменского район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внутренний муниципальный финансовый контрол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 5. Бюджетные кредит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юджетные кредиты из районного бюджета предоставляются бюджетам городского и сельских поселений в соответствии с Бюджетным кодекс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предоставления бюджетных кредитов и размеры платы за пользование бюджетными кредитами устанавливаются решением  Тальменского районного Совета народных депутатов Алтайского края о районном бюджете на очередной финансовый год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Предоставление, использование и возврат городским, сельскими поселениями  указанных бюджетных кредитов, полученных из бюджета муниципального района, осуществляются в порядке, установленном муниципальными правовыми актами Администрации Тальменского район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 случае если предоставление бюджетного кредита из  районного бюджета влечет увеличение размера муниципального долга Тальменского района, все расходы, связанные с обслуживанием возникшего обязательства Тальменского района несет получатель бюджетного кредита, если иное не предусмотрено решением о районном бюджете или условиями договор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случае предоставления из районного бюджета бюджетам городского и/или сельских поселений бюджетных кредитов на покрытие временных кассовых разрывов, возникающих при исполнении бюджетов городского и/или сельских поселений для частичного покрытия дефицитов местных бюджетов и осуществление мероприятий, связанных с ликвидацией последствий стихийных бедствий, обеспечения исполнения муниципалитетами своих обязательств по возврату указанных кредитов не требуетс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случае не погашения бюджетного кредита поселениями района в установленные сроки остаток непогашенного кредита, включая проценты, штрафы и пени,  взыскивается за счет дотаций бюджетам поселений из бюджета муниципального райо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Порядок  предоставления муниципальных  гарантий Тальменского район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ешение о предоставлении муниципальных гарантий Тальменского района принимается  постановлением Администрации  Тальменского район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 постановлении Администрации Тальменского района о предоставлении муниципальной гарантии  должны быть указаны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о, в обеспечении исполнения обязательств которого предоставляется муниципальная гарантия Тальменского район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 обязательств по муниципальной гарантии Тальменского район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новные условия муниципальной гарантии Тальменского района в соответствии с бюджетным законодательством Российской Федерации, Алтайского края и решением Тальменского районного Совета народных депутатов «О бюджете Тальменского района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условия гарантии, а также сведения, определенные Бюджетным кодексом Российской Федерации, правовыми актами гаранта, актами органа, выдающего гарантию от имени гарант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труктурное подразделение Администрации Тальменского района, осуществляющее функции деятельности юридического лица, в обеспечение обязательств которого предоставляется муниципальная гарант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ет в уполномоченный орган заключение о целесообразности предоставления  муниципальной гарант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гласовывает проекты договоров, предусмотренных Бюджетным кодексом Российской Федерации, и проекты постановлений о  предоставлении муниципальной гарантии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контроль за выполнением получателем гарантии мероприятии, финансируемых с привлечением муниципальных гарант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едоставление муниципальной гарантии Тальменского района, а также заключение договоров, предусмотренных Бюджетным кодексом Российской Федерации, осуществляется после представления лицом, в обеспечение исполнения обязательств которого предоставляется муниципальная гарантия, и (или) лицом, в пользу которого предоставляется муниципальная гарантия в уполномоченный орган документов согласно перечню, устанавливаемому уполномоченным органо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полномоченный орган осуществляет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ение и утверждение перечня документов, предоставляемых лицом, в обеспечение обязательств которого предоставляется муниципальная гарантия, и (или) лицом, в пользу которого предоставляется муниципальная гарантия, необходимых  для принятия решения о предоставлении муниципальной гарантии Тальменского район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ку лица, в обеспечение исполнения обязательств которого предоставляется муниципальная гарантия, на соответствие условиям предоставления гарантии, установленным Бюджетным кодексом Российской Федера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ализ финансового состояния лица, в обеспечение  исполнения обязательств которого предоставляется муниципальная гарант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готовку проекта постановления Администрации Тальменского района  о предоставлении муниципальной гаранти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ет предоставленных гарантий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чет исполнения лицом, в обеспечение обязательств которого предоставлена муниципальная  гарантия, своих обязательств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ные действия, связанные с предоставлением муниципальных гарант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Администрация Тальменского района на основании постановления Администрации района о предоставлении муниципальной гарантии от имени муниципального образования Тальменский район Алтайского края заключает  договоры, предусмотренные Бюджетным кодексом Российской Федерации, и выдает муниципальную гарантию Тальменского район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 целью обеспечения обязательств юридических лиц, осуществляющих инвестиционную деятельность на территор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альменского</w:t>
      </w:r>
      <w:r>
        <w:rPr>
          <w:rFonts w:cs="Times New Roman" w:ascii="Times New Roman" w:hAnsi="Times New Roman"/>
          <w:sz w:val="24"/>
          <w:szCs w:val="24"/>
        </w:rPr>
        <w:t xml:space="preserve"> района, муниципальные гарант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альмен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предоставляются на конкурсной основе в случае, когда общий объем заявок на получение муниципальных гарантий превышает верхний предел обязательств по муниципальным гарантия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альменского</w:t>
      </w:r>
      <w:r>
        <w:rPr>
          <w:rFonts w:cs="Times New Roman" w:ascii="Times New Roman" w:hAnsi="Times New Roman"/>
          <w:sz w:val="24"/>
          <w:szCs w:val="24"/>
        </w:rPr>
        <w:t xml:space="preserve"> района, установленный решением о районном бюджете на очередной финансовый год. Порядок проведения конкурсного отбора устанавливается Администрацие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альменского</w:t>
      </w:r>
      <w:r>
        <w:rPr>
          <w:rFonts w:cs="Times New Roman" w:ascii="Times New Roman" w:hAnsi="Times New Roman"/>
          <w:sz w:val="24"/>
          <w:szCs w:val="24"/>
        </w:rPr>
        <w:t xml:space="preserve"> район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Style w:val="Blk"/>
          <w:rFonts w:cs="Times New Roman" w:ascii="Times New Roman" w:hAnsi="Times New Roman"/>
          <w:sz w:val="24"/>
          <w:szCs w:val="24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9. 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 Ведение муниципальной долговой книг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Ведение муниципальной долговой книги осуществляется финансовым органом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долговых обязательствах вносится указанным органом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Администрацией райо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 Капитальные вложения в объекты муниципальной собственност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юджетные ассигнования на осуществление капитальных вложений в объекты муниципальной собственности предусматриваются в соответствии с мероприятиями, финансируемыми за счет  средств федерального бюджета, государственными программами Алтайского края, ведомственными программами, нормативными правовыми актами Администрации  Тальменского района и решениями Тальменского районного Совета народных депутато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питальные вложения в объекты муниципальной собственности за счет средств районного бюджета осуществляются в соответствии адресной инвестиционной программой, порядок формирования и реализации которой устанавливается Администрацией Тальменского район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юджетные ассигнования на осуществление капитальных вложений в объекты муниципальной собственности Тальменского района,  включенные в перечень объектов, финансируемых за счет средств федерального бюджета, краевого бюджета, адресную инвестиционную программу, отражаются в решении о районном бюджете на очередной финансовый год по приоритетным направлениям и включаются в состав сводной  бюджетной росписи районного бюджет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Муниципальный дорожный фонд Тальменского район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Муниципальный дорожный фонд Тальменского района – часть средств районного бюджета, подлежащая использованию для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бъем бюджетных ассигнований муниципального дорожного фонда Тальменского района утверждается решением Тальменского районного Совета народных депутатов Алтайского края на очередной финансовый год в размере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менее суммы прогнозируемого объема доходов районного бюджета о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районный бюдж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енежных средств, поступающих в район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муниципального дорожного фонда, или в связи с уклонением от заключения таких контрактов или иных договор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многоквартирных домов, а также на иные мероприятия, связанные с обеспечением развития дорожного хозяйства поселений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ницы между объемами нормативов финансовых затрат на содержание, ремонт и капитальный ремонт автомобильных дорог общего пользования местного значения и доходов, сформированных в соответствии с пунктом 1 части 2 настоящей статьи, за счет налоговых и неналоговых доходов консолидированного бюджет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рядок формирования и использования бюджетных ассигнований муниципального дорожного фонда Тальменского района устанавливается решением Тальменского районного Совета народных депутатов Алтайского кра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 Межбюджетные трансферты, предоставляемые                                           из районного бюджет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Межбюджетные трансферты из районного бюджета предоставляются при условии соблюдения соответствующими органами местного самоуправления бюджетного законодательства Российской Федерации, Алтайского края и решениями Тальменского районного Совета народных депутатов Алтайского края в формах, предусмотренных Бюджетным кодексом Российской Федерац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орядок предоставления межбюджетных трансфертов определяется нормативными актами Российской Федерации, Алтайского края и решениями Тальменского районного Совета народных депутатов Алтайского кра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ешением о районном бюджете на очередной финансовый год  могут быть предусмотрены иные межбюджетные трансферты. Порядок предоставления иных межбюджетных трансфертов устанавливается решениями Тальменского районного Совета народных депутатов Алтайского кра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 11. Участники бюджетного процесса в Тальменском район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 бюджетного процесса в Тальменском районе являют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альменский районный Совет народных депутатов (далее – Совет депутатов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лава Тальменского район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дминистрация Тальменского район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но – счетная палата Тальменского район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тделение Федерального казначейства по Тальменскому району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Главные распорядители (распорядители) бюджетных средств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Главные администраторы (администраторы) доходов бюджет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Главные администраторы (администраторы) источников финансирования дефицита бюджет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Органы местного самоуправл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Получатели бюджетных средств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Иные органы, на которые законодательством Российской Федерации, Алтайского края, Тальменского района могут быть возложены бюджетные. налоговые и иные полномоч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бюджетного процесса в Тальменском районе реализуют свои полномочия в соответствии с Бюджетным кодексом Российской Федерации и настоящим положением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2. Бюджетный период районного бюджет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ект районного бюджета составляется и утверждается сроком на один год – очередной финансовый год исчисляется с 1 января по 31 декабр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ешения Совета депутатов о налогах и сборах, приводящие к изменению доходов бюджетной системы Тальменского района и вступающие в силу в очередном финансовом году,  должны быть приняты до внесения на рассмотрение в Совет депутатов проекта решения о районном бюджете на очередной финансовый год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Внесение изменений в законодательство Тальменского района о налогах и сборах, предполагающих  их вступление в силу в течение текущего финансового года, допускается только в случае внесения соответствующих изменений в решение о районном бюджете на текущий финансовый год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3.  Состав решения о районном бюджете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 решении о районном бюджете на очередной финансовый год  должны содержаться основные характеристики бюджета, к которым относятся общий объем доходов бюджета, общий объем расходов, дефицит (профицит) бюджета, а также иные показатели, установленные Бюджетным кодексом Российской Федерац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В решении о районном бюджете на очередной финансовый год должны  содержаться нормативы распределения доходов между районным бюджетом, бюджетами муниципальных образований, входящих в состав Тальменского района в случае, если они не установлены бюджетным законодательством Российской Федерации, законами Алтайского края, правовыми актами органов местного самоуправления Тальменского район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ешением о районном бюджете на очередной финансовый год  утверждают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(администраторов) доходов районного бюджет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ень главных администраторов (администраторов) источников финансирования дефицита  районного бюджет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разделам, подразделам, целевым статьям (муниципальным программам Тальменского района и непрограммным направлениям деятельности), группам (группам и подгруппам) видов расходов и (или) по целевым статьям (муниципальным  программам Тальменского района и непрограммным направлениям деятельности), группам (группам и подгруппам) видов расходов классификации расходов бюджетов на очередной финансовый год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едомственная структура расходов бюджета на очередной финансовый год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пределение бюджетных ассигнований по разделам и подразделам классификации расходов бюджетов на очередной финансовый год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ъем межбюджетных трансфертов, получаемых их других бюджетов и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аспределение межбюджетных трансфертов между муниципальными образованиям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сточники финансирования дефицита районного бюджета на очередной финансовый год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верхний предел муниципального долга  по состоянию на 1 января года, следующего за очередным финансовым годом, с указанием, в том числе верхнего предела долга  по муниципальным гарантиям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ограмма муниципальных внутренних заимствований на очередной финансовый год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рограмма муниципальных гарантий на очередной финансовый год;</w:t>
      </w:r>
    </w:p>
    <w:p>
      <w:pPr>
        <w:pStyle w:val="Style17"/>
        <w:spacing w:before="0" w:after="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3)иные показатели местного бюджета, установленные соответственно Бюджетным Кодексом, </w:t>
      </w:r>
      <w:r>
        <w:rPr/>
        <w:t>решениями Тальменского районного Совета народных депутатов Алтайского края.</w:t>
      </w:r>
    </w:p>
    <w:p>
      <w:pPr>
        <w:pStyle w:val="Style17"/>
        <w:spacing w:before="0" w:after="0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 14. Документы и материалы, представляемые в Совет депутатов одновременно с проектом решения о районном бюджете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дновременно с проектом решения о районном бюджете на очередной финансовый год в Совет депутатов представляют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ые направления бюджетной и налоговой политик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варительные итоги социально-экономического развития Тальменского района за истекший период текущего финансового года и ожидаемые итоги социально-экономического развития Тальменского района за текущий финансовый год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ноз социально-экономического развития Тальменского район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прогноз основных характеристик (общий объем доходов, общий объем расходов, дефицита (профицита) консолидированного бюджета Тальменского района на очередной финансовый год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яснительная записка, содержащая, в том числе, информацию о доходах и расходах районного бюджет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етодики (проекты методик) и расчеты распределения межбюджетных трансфертов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ект адресной инвестиционной  программы на очередной финансовый год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ерхний предел  муниципального долга на 1 января года, следующего за очередным финансовым годом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ект программы приватизации муниципального имущества на  очередной финансовый год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ценка ожидаемого исполнения районного бюджета на текущий финансовый год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еречень публичных нормативных обязательств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бюджетный прогноз (проект бюджетного прогноза, проект изменений бюджетного прогноза) Тальменского района на долгосрочный период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аспорта муниципальных программ Тальменского района (проекты изменений в указанные паспорта)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реестр источников доходов районного бюджета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редложенные Советом депутатов, Контрольно-счетной палатой Тальменского района проекты бюджетных смет указанных органов, представляемые в случае возникновения разногласий с уполномоченным органом в отношении указанных бюджетных смет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иные необходимые документы и материалы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5. Среднесрочный финансовый план Тальменского район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реднесрочный финансовый план Тальменского района ежегодно разрабатывается по форме и в порядке, установленном Администрацией Тальменского района в соответствии  с Бюджетным кодексом Российской Федер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ект среднесрочного финансового плана Тальменского района утверждается Администрацией Тальменского района и предоставляется в Совет депутатов вместе с проектом бюджета на очередной финансовый год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6. Внесение  проекта решения о районном бюджете в Совет депутатов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лава района вносит в Совет депутатов проект решения о районном бюджете на очередной финансовый год не позднее 01 ноябр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 года с документами  и материалами, указанными в статьях 13, 14 и 15  настоящего Полож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Глава района представляет в Контрольно – счетную палату Тальменского района проект решения о районном бюджете на очередной финансовый год не позднее 01 ноябр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 года с документами  и материалами, указанными в статьях 13, 14 и 15  настоящего Положения, для подготовки заключения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 17. Порядок рассмотрения проекта решения о районном бюджете        Советом 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вет  депутатов  рассматривает проект решения о районном бюджете  на очередной финансовый год  в одном чт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тветственным  за рассмотрение проекта решения о районном бюджете является постоянная депутатская комиссия Совета  депутатов по бюджету, налоговой и кредитной политике,  ответственная за формирование муниципальной политики Тальменского района в сфере  бюджета и налогов (далее – постоянная депутатская комиссия  по бюдже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оект решения о районном бюджете на очередной финансовый год  вместе с документами и материалами, указанными в статьях 13, 14 и 15 настоящего Положения, направляется в постоянную депутатскую комиссию по бюджету. Постоянная депутатская комиссия по бюджету представляет справку о соответствии представленных документов и материалов требованиям бюджетного законодательства Российской Федерации и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 основании справки постоянной депутатской комиссии по бюджету председатель Тальменского районного Совета народных депутатов Алтайского края принимает решение о принятии к рассмотрению проекта  решения о районном бюджете, а также представленных одновременно с ними документов и материалов, либо о возвращении их Администрации Тальменского района,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оект решения о районном бюджете со всеми необходимыми документами и материалами представляются в  Совет  депутатов в течение 5  дней со дня возв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роект решения о районном бюджете, внесенный с соблюдением требований настоящего Положения, направляется председателем Тальменского районного Совета народных депутатов Алтайского края в постоянную депутатскую комиссию по бюджету  для подготовки заключения, в  постоянные депутатские комиссии  Совета  депутатов и депутатам Совета  депутатов для внесения предложений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8. Публичные слушания по проекту решения о районном бюджете на очередной финансовый год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 проекту решения о районном бюджете на очередной финансовый год проводятся публичные слуша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ект решения о районном бюджете на очередной финансовый год  публикуется в районной газете «Тальменская жизнь», на официальном сайте в сети Интернет и направляется в Совет  депутатов, органы местного самоуправления до проведения публичных слушан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ата проведения публичных слушаний назначается главой района до начала сессии, на которой планируется рассмотрение проекта решения о районном бюджет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убличные слушания носят открытый характер и проводятся путем обсуждения проекта бюджета на очередной финансовый год. Рекомендации участников публичных слушаний направляются для рассмотрения в постоянную депутатскую комиссию по бюджету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9. Рассмотрение проекта решения о районном бюджете на очередной финансовый год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10 дней со дня принятия к рассмотрению проекта решения о районном бюджете на очередной финансовый год постоянные депутатские комиссии и депутаты Совета депутатов направляют свои предложения для рассмотрения в постоянную депутатскую комиссию по бюджету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Контрольно – счетная палата Тальменского района проводит экспертизу проекта решения о районном бюджете на очередной финансовый год в течении 10 дней после его получения,  по результатам которой представляется в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овет депутатов и Администрацию района соответствующее заключени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о принятия проекта решения о районном бюджете  Администрация района вправе вносить в него изменения, в том числе по результатам обсуждения в Совете  депутатов и в соответствии с заключением Контрольно – счетной палаты Тальменского район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ассмотрение на сессии Совета депутатов и принятие проекта решения о районном бюджете на очередной финансовый год осуществляется в порядке, установленном Регламентом  Совета  депутато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и рассмотрении проекта решения о районном бюджете обсуждаются его концепция, прогноз социально-экономического развития Тальменского района и основные направления бюджетной и налоговой политики, а также утверждаются основные характеристики районного бюджета на очередной финансовый год, к которым относят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рмативы отчислений отдельных видов доходов, в случае если они не утверждены Бюджетным кодексом Российской Федерации, законами Алтайского края, правовыми актами органов местного самоуправления  Тальменского район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гнозируемый в очередном финансовом году общий объем доходов с выделением прогнозируемого объема межбюджетных трансфертов из бюджетов других уровней бюджетной системы Российской Федера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ий объем расходов  районного бюджет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фицит районного бюджета и источники его покрыт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пределение бюджетных ассигнований по разделам, подразделам, целевым статьям (муниципальным  программам Тальменского района и непрограммным направлениям деятельности), группам (группам и подгруппам) видов расходов и (или) по целевым статьям (муниципальным программам Тальменского района и непрограммным направлениям деятельности), группам (группам и подгруппам) видов расходов классификации расходов бюджетов на очередной финансовый год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) распределение бюджетных ассигнований по разделам и подразделам классификации расходов бюджетов на очередной финансовый год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едомственная структура расходов районного бюджета на очередной финансовый год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спределение межбюджетных трансфертов между муниципальными образованиям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ерхний предел муниципального 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ограмма муниципальных внутренних заимствований на очередной финансовый год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ограмма муниципальных гарантий на очередной финансовый год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еречень правовых актов органов местного самоуправления Тальменского района, действие которых приостанавливается в очередном финансовом год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Если по итогам голосования по вопросу о принятии  проекта решения о районном бюджете не было получено необходимого для принятия проекта числа голосов,  Совет  депутатов принимает одно из следующих решений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создании согласительной комисси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возвращении данного проекта решения о бюджете  Администрации Тальменского район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В случае принятия решения, указанного в пункте 1 части 6 настоящей статьи, из равного количества представителей Совета депутатов и Администрации Тальменского района  создается согласительная комиссия. Комиссия в течение 10 дней разрабатывает согласованный вариант проекта решения о районном бюджете, после чего Администрация района повторно вносит проект решения о районном бюджете для рассмотрения в Совет депутато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Постоянная депутатская комиссия по бюджету готовит заключение на повторно внесенный проект решения о районном бюджете в течение трех дн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Совет  депутатов рассматривает повторно внесенный проект решения о районном бюджете без рассмотрения в постоянных депутатских комиссиях Совета  депутато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В случае принятия решения, указанного в пункте 2 части 6 настоящей статьи, Администрация района в течение 10 дней со дня его получения представляет проект решения о районном бюджете в новой редакц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Совет  депутатов рассматривает проект решения о районном  бюджете в течение 10 дней со дня повторного внесения в порядке, установленном настоящей статьей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0.  Внесение изменений в решение о районном бюджете в текущем       финансовом году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дминистрация района, в лице Комитета по финансам, налоговой и кредитной политике Администрации Тальменского района Алтайского края, разрабатывает проекты решений Тальменского района о внесении изменений в  решение о районном бюджете на текущий финансовый год по вопросам, являющимся предметом правового регулирования решения о районном бюджете со следующими документами и материалами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четом об исполнении районного бюджета за период текущего финансового года, предшествующий месяцу, в течение которого вносится указанный проект реш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яснительной запиской с обоснованием предлагаемых изменений в решение о районном бюджете на теку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оходы, фактически полученные при исполнении районного бюджета сверх утвержденного решением о районном бюджете общего объема доходов, могут направляться уполномоченным органом без внесения изменений в решение о районном бюджете на текущий финансовый год на замещение муниципальных заимствований, погашение муниципального долга, а также на исполнение публичных нормативных обязательств Тальменского района в случае недостаточности предусмотренных на их исполнение бюджетных ассигнований в пределах 5 (пяти) процентов общего объема бюджетных ассигнований, утвержденных решением о районном бюджете на их исполнение в текущем финансовом году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3. В случае необходимости направить дополнительные доходы на цели, отличные от указанных в части 2 настоящей статьи, либо в случае снижения (роста) ожидаемых поступлений в районный бюджет, которое может привести к изменению финансирования по сравнению с утвержденным более чем на 10 процентов годовых назначений, глава района вносит в </w:t>
      </w:r>
      <w:r>
        <w:rPr>
          <w:rStyle w:val="StrongEmphasis"/>
          <w:b w:val="false"/>
        </w:rPr>
        <w:t xml:space="preserve">Совет депутатов </w:t>
      </w:r>
      <w:r>
        <w:rPr/>
        <w:t>проект решения о внесении изменений в решение о районном бюджет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убсидии, субвенции, иные межбюджетные трансферты, в том числе не использованные на начало текущего финансового года, а также безвозмездные поступления от физических и юридических лиц, имеющие целевое назначение, фактически полученные при исполнении районного бюджета сверх утвержденных Решением о районном бюджете доходов, направляются на увеличение расходов районного бюджета соответственно целям предоставления с внесением изменений в сводную бюджетную роспись районного бюджета без внесения изменений в решение о районном бюджет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вет депутатов и Контрольно – счетная палата Тальмен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атривают проект решения о внесении изменений в решение о районном бюджете во внеочередном порядке в течение 10 (десяти) дней со дня его внесения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1.  Основы исполнения районного бюджет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полнение районного бюджета организуется и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язательства, принятые к исполнению получателями средств районного бюджета сверх бюджетных ассигнований, не подлежат оплате за счет средств районного бюджет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ешением о районном бюджете могут предусматриваться положения об установлении дополнительных оснований для внесения изменений в сводную бюджетную роспись районного бюджета без внесения изменений в решение о районном бюджете в соответствии с решениями руководителя уполномоченного орган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2. Отчетность об исполнении районного бюджет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четы об исполнении районного бюджета готовит уполномоченный орган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тчет об исполнении районного бюджета за первый квартал, полугодие и девять месяцев текущего финансового года утверждается Администрацией района направляется в Совет депутатов и Контрольно – счетную палату Тальменского район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тчет об исполнении районного бюджета за первый квартал, полугодие и девять месяцев текущего финансового года, направляемый Администрацией района в Совет  депутатов, должен содержать информацию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исполнении районного  бюджета по доходам, расходам и источникам финансирования дефицита районного бюджета в соответствии с бюджетной классификацией Российской Федера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едоставлении межбюджетных трансфертов бюджетам муниципальных образован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дновременно с ежеквартальными отчетами об исполнении районного бюджета представляется следующая информац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асходах районного  бюджета на капитальные вложения по объектам, отраслям и направлениям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 объеме и структуре муниципального  долга Тальменского района на первое число месяца, следующего за отчетным периодом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редоставленных муниципальных гарантиях Тальменского района на первое число месяца, следующего за отчетным периодом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расходовании резервного фонд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перативная ежемесячная информация об исполнении районного бюджета по основным источникам налоговых и неналоговых доходов, безвозмездных поступлений, расходам и источникам финансирования дефицита районного бюджета в соответствии с бюджетной классификацией Российской Федерации, предоставлении межбюджетных трансфертов бюджетам муниципальных образований представляется в постоянную депутатскую комиссию по бюджету и Контрольно-счетную палату Тальменского района не позднее 15 числа месяца, следующего за отчетным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3. Порядок представления, рассмотрения и утверждения                               годового отчета об исполнении районного 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Глава района не позднее 1 мая текущего года вносит в Совет депутатов отчет об исполнении районного бюджета за отчетный финансовый год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дновременно с отчетом об исполнении районного бюджета за отчетный финансовый год глава района вносит в Совет  депутатов проект решения  об исполнении районного бюджета за отчетный финансовый год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шением об исполнении районного бюджета утверждается отчет об исполнении районного бюджета за отчетный финансовый год с указанием общего объема доходов, расходов и дефицита (профицита) районного бюджет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дельными приложениями к решению об исполнении районного бюджета за отчетный финансовый год утверждают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ы районного  бюджета по кодам классификации доходов бюджетов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ходы районного бюджета в ведомственной структуре расходов бюджет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ходы районного  бюджета по разделам и подразделам классификации расходов бюджетов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очники финансирования дефицита районного бюджета по кодам классификации источников финансирования дефицитов бюджетов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спределение межбюджетных трансфертов между муниципальными образованиями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дновременно с отчетом об исполнении районного бюджета за отчетный финансовый год представляют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чет о расходах районного бюджета на капитальные вложения по объектам, отраслям и направлениям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чет об использовании резервного фонд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чет об объеме и структуре муниципального  долга Тальменского района на         1 января года, следующего за отчетным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чет о выполнении программы приватизации на очередной финансовый год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яснительная записка к отчету об исполнении районного бюджета за отчетный финансовый год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По отчету об исполнении районного бюджета за отчетный финансовый год проводятся публичные слушания. Отчет об исполнении районного  бюджета за отчетный финансовый год публикуется в районной газете «Тальменская жизнь», на официальном сайте в сети Интернет и направляется в Совет депутатов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о итогам рассмотрения отчета об исполнении районного бюджета за отчетный финансовый год Совет депутатов принимает решение об исполнении районного  бюджета за отчетный финансовый год или решение о его отклонении в соответствии с бюджетным законодательством Российской Федераци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4. Порядок проведения внешней проверки годовых отчетов                              об исполнении районного бюджет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шняя проверка годового отчета об исполнении районного бюджета осуществляется Контрольно-счетной палатой Тальменского района.</w:t>
      </w:r>
    </w:p>
    <w:p>
      <w:pPr>
        <w:pStyle w:val="Style15"/>
        <w:widowControl w:val="false"/>
        <w:autoSpaceDE w:val="false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Глава Тальменского района не позднее 1 апреля текущего года представляет отчеты об исполнении районного бюджета за отчетный финансовый год в Контрольно – счетную палату Тальменского района для подготовки заключений.</w:t>
      </w:r>
    </w:p>
    <w:p>
      <w:pPr>
        <w:pStyle w:val="Style15"/>
        <w:widowControl w:val="false"/>
        <w:autoSpaceDE w:val="false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дготовка заключений проводится в срок, не превышающий 30 дней.</w:t>
      </w:r>
    </w:p>
    <w:p>
      <w:pPr>
        <w:pStyle w:val="Style15"/>
        <w:widowControl w:val="false"/>
        <w:autoSpaceDE w:val="false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но – счетная палата Тальменского района готовит заключение на отчет об исполнении бюджета с учетом данных внешней проверки годового отчета об исполнении районного бюджета, внешней проверки годовой бюджетной отчетности главных распорядителей (распорядителей) бюджетных средств, главных администраторов (администраторов) доходов и источников финансирования дефицита бюджета.</w:t>
      </w:r>
    </w:p>
    <w:p>
      <w:pPr>
        <w:pStyle w:val="Style15"/>
        <w:widowControl w:val="false"/>
        <w:autoSpaceDE w:val="false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Главные распорядители средств районного бюджета, главные администраторы доходов районного бюджета и главные администраторы источников финансирования дефицита районного бюджета представляют годовую бюджетную отчетность в Контрольно-счетную палату Тальменского района в течение 5 дней после ее сдачи в уполномоченный орган.</w:t>
      </w:r>
    </w:p>
    <w:p>
      <w:pPr>
        <w:pStyle w:val="Style15"/>
        <w:widowControl w:val="false"/>
        <w:autoSpaceDE w:val="false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и подготовке заключения Контрольно – счетная палата Тальменского района использует материалы и результаты проверок целевого использования средств районного бюджета и муниципального имущества Тальменского района.</w:t>
      </w:r>
    </w:p>
    <w:p>
      <w:pPr>
        <w:pStyle w:val="Style15"/>
        <w:widowControl w:val="false"/>
        <w:autoSpaceDE w:val="false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Заключение на годовой отчет об исполнении районного бюджета представляется Контрольно – счетной палатой Тальменского района в Совет депутатов с одновременным направлением главе района не позднее 1 мая текущего год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5. Муниципальный финансовый контроль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униципальный финансовый контроль осуществляется в соответствии с Бюджетным кодексом Российской федер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нешний муниципальный финансовый контроль осуществляется Контрольно – счетной палатой Тальменского района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При осуществлении муниципального финансового контроля Контрольно-счетная палата Тальменского района реализует свои полномочия в соответствии с Положением о Контрольно-счетной палате Тальменского района, утвержденным Советом депутато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Внутренний муниципальный финансовый контроль осуществляется уполномоченным органом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5.1 Формы внешнего муниципального финансового контроля, осуществляемые Контрольно – счетной палатой Тальменского район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шний муниципальный финансовый контроль осуществляется Контрольно-счетной палатой Тальменского района в форме контрольных и экспертно-аналитических мероприят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ри проведении контрольного мероприятия Контрольно-счетной палатой составляется акт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ри проведении экспертно-аналитического мероприятия Контрольно-счетной палатой составляется отчет или заключени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едварительный контроль - в ходе обсуждения и утверждения проекта решения  о районном бюджете, иных проектов решений по бюджетно-финансовым вопросам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следующий контроль - в ходе рассмотрения и утверждения отчета об исполнении районного бюджет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5.2 Финансовый контроль, осуществляемый уполномоченным органом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нансовый контроль от имени Тальменского района осуществляется уполномоченным органом, главными распорядителями (распорядителями) средств районного  бюджет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полномоченный орган осуществляет финансовый контроль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использованием получателями средств районного бюджета и имущества, являющегося муниципальной собственностью Тальменского район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соблюдением получателями бюджетных кредитов, бюджетных инвестиций и муниципальных гарантий Тальменского района условий их выделения, получения, целевого использования и возврат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соблюдением организациями условий получения налоговых льгот, предоставленных нормативными правовыми актами Тальменского район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 использованием органами местного самоуправления средств, выделенных из районного  бюджета для реализации переданных полномоч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 соблюдением органами местного самоуправления бюджетного законодательства и условий предоставления межбюджетных трансфертов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 исполнением местных бюджетов – получателей межбюджетных трансфертов из районного бюджет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лавные распорядители (распорядители) средств районного бюджета осуществляют финансовый контроль за подведомственными получателями бюджетных средст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Ревизии и проверки получателей средств районного бюджета и имущества, находящегося в муниципальной собственности, проводятся не реже одного раза в три года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5.3  Права органов финансового контроля Тальменского район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 целях осуществления возложенных на них функций органы финансового контроля Тальменского района, указанные в статье 25 настоящего Положения, имеют право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рять в объектах, подлежащих контролю, денежные документы, регистры бухгалтерского учета, отчеты, планы, сметы и иные документы, фактическое наличие, сохранность и правильность использования денежных средств, ценных бумаг, материальных ценностей, а также получать необходимые письменные объяснения должностных, материально-ответственных и иных лиц, справки и сведения по вопросам, возникающим в ходе ревизий и проверок, заверенные копии документов, необходимых для проведения контрольных мероприят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ашивать и получать сведения, необходимые для принятия решений по вопросам осуществления муниципального финансового контрол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ь в организациях любых форм собственности, получивших денежные средства районного бюджета и материальные ценности, сличение записей, документов и данных с соответствующими записями, документами и данными проверяемой организа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ять в проверенные учреждения и организации, их вышестоящие органы обязательные для рассмотрения представления и (или) обязательные для исполнения предписания об устранении выявленных нарушен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менять в случае выявления фактов нарушения бюджетного и налогового законодательства к нарушителям меры принуждения, предусмотренные законодательством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правлять материалы проверки или ревизии в правоохранительные органы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ть контроль за своевременностью и полнотой устранения проверяемыми учреждениями и организациями и (или) их вышестоящими органами выявленных нарушен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ять иные полномочия, предусмотренные нормативными правовыми актами, регламентирующими деятельность органов финансового контрол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ействия должностных лиц органов финансового контроля Тальменского района  могут быть обжалованы в установленном порядк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ебования органов финансового контроля Тальменского района  обязательны для исполнения проверяемыми учреждениями и организациями, а также их работника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выполнение распоряжений или требований органов финансового контроля, а также другие действия, препятствующие выполнению возложенных на работников органов финансового контроля служебных обязанностей, влекут ответственность, предусмотренную законодательством Российской Федерации, Алтайского кр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6. Вступление в силу настоящего Положения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ее Положение вступает в силу с 1 октября 2020 года, за исключением положений, для которых настоящей статьей установлены иные сроки вступления в сил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вету  депутатов, Администрации Тальменского района  привести принятые ими нормативные правовые акты в соответствие с настоящим Положением в течение шести месяцев со дня вступления его в сил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 приведения нормативных правовых актов органов местного самоуправления Тальменского района Алтайского края в соответствие с требованиями настоящего Положения указанные акты действуют в части, не противоречащей настоящему Положению.</w:t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28:00Z</dcterms:created>
  <dc:creator>User</dc:creator>
  <dc:description/>
  <cp:keywords/>
  <dc:language>en-US</dc:language>
  <cp:lastModifiedBy>User</cp:lastModifiedBy>
  <cp:lastPrinted>2020-09-10T09:34:00Z</cp:lastPrinted>
  <dcterms:modified xsi:type="dcterms:W3CDTF">2020-09-10T01:34:00Z</dcterms:modified>
  <cp:revision>39</cp:revision>
  <dc:subject/>
  <dc:title/>
</cp:coreProperties>
</file>