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б исполнении бюджета Тальменского района за 1 полугодие 2020 года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 от ______2020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 xml:space="preserve">Таблица 9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ежбюджетных трансфертов бюджетам поселени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выполнение переданных полномочий по соглашениям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по анти наркотической программе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за 1 полугодие 2020 года</w:t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9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132"/>
        <w:gridCol w:w="1892"/>
        <w:gridCol w:w="1892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сполнено</w:t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зёрск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Dell</cp:lastModifiedBy>
  <cp:lastPrinted>2020-08-11T09:32:00Z</cp:lastPrinted>
  <dcterms:modified xsi:type="dcterms:W3CDTF">2020-08-11T15:28:00Z</dcterms:modified>
  <cp:revision>46</cp:revision>
  <dc:subject>JOГO JARDIM x8?! PORRA! DIA 8 VOTA NГO!</dc:subject>
  <dc:title>Н а и м е н о в а н и е </dc:title>
</cp:coreProperties>
</file>