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678"/>
        <w:gridCol w:w="107"/>
      </w:tblGrid>
      <w:tr>
        <w:trPr/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1 полугодие 2020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 xml:space="preserve">Таблица 14             </w:t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Исполнение распределения дотаций между бюджетами сельских поселений на софинансирование из средств районного бюджета на реализацию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проектов развития общественной инфраструктуры, основанных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инициативах граждан  за 1 полугодие 2020 год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тыс. руб.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3"/>
        <w:gridCol w:w="2409"/>
        <w:gridCol w:w="1986"/>
      </w:tblGrid>
      <w:tr>
        <w:trPr>
          <w:trHeight w:val="8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,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,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,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,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,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1,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,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Щадринцев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16,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exact" w:line="240"/>
        <w:ind w:right="282" w:hanging="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Телюкова</dc:creator>
  <dc:description>таблица</dc:description>
  <cp:keywords/>
  <dc:language>en-US</dc:language>
  <cp:lastModifiedBy>Dell</cp:lastModifiedBy>
  <cp:lastPrinted>2019-02-05T08:52:00Z</cp:lastPrinted>
  <dcterms:modified xsi:type="dcterms:W3CDTF">2020-08-11T15:32:00Z</dcterms:modified>
  <cp:revision>119</cp:revision>
  <dc:subject>приложение МБТ</dc:subject>
  <dc:title>Н а и м е н о в а н и е </dc:title>
</cp:coreProperties>
</file>