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spacing w:val="20"/>
          <w:lang w:val="en-US" w:eastAsia="en-US"/>
        </w:rPr>
        <w:drawing>
          <wp:inline distT="0" distB="0" distL="0" distR="0">
            <wp:extent cx="60960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21.08.2020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 106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альменского районного Совета народных депутатов «О бюджете Тальменского района на 2020 год» от 20.12.2019 № 100 ( в ред. № 101 от 31.03.202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Внести в решение Тальменского районного Совета народных депутатов № 100 от 20.12.2019  «О бюджете Тальменского района на 2020 год»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следующей редакции: «п.1) Прогнозируемый общий объем доходов районного бюджета 1036958,1 тыс. рублей, в том числе объем межбюджетный трансфертов, получаемых из других бюджетов 738050,8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) пункт 2 части 1 статьи 1 изложить в следующей редакции «п.2) общий объем расходов районного бюджета 1045423,7 тыс. рублей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3) пункт 4 статьи 4 изложить в следующей редакции «п.4 утвердить объем бюджетных ассигнований дорожного фонда на 2020 год в сумме 31093,6 тыс. рублей, в том числе 8712,7 тыс. рублей акцизы 2020 года, 14506,9 тыс. рублей остаток неиспользованного дорожного фонда предыдущих лет, 7874,0 тыс. рублей субсидии краевого бюджета на капитальный ремонт и ремонт автомобильных дорог общего пользования местного значения»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4) Приложение 1 «Источники финансирования дефицита бюджета на 2020 год» принять в новой редак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) 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ходы районного бюджет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новой редакц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) Приложение 6 «Распределение бюджетных ассигнований по разделам и подразделам классификации расходов бюджета Тальменского района на 2020 год» принять в новой редакции;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) Приложение 9 дополнить таблицей 12, 15, таблицы 3, 4, 11, 14 принять в новой редакции.</w:t>
      </w:r>
    </w:p>
    <w:p>
      <w:pPr>
        <w:pStyle w:val="2"/>
        <w:ind w:firstLine="6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4:00Z</dcterms:created>
  <dc:creator>Телюкова</dc:creator>
  <dc:description/>
  <cp:keywords/>
  <dc:language>en-US</dc:language>
  <cp:lastModifiedBy>Мартынова</cp:lastModifiedBy>
  <cp:lastPrinted>2020-08-19T14:09:00Z</cp:lastPrinted>
  <dcterms:modified xsi:type="dcterms:W3CDTF">2020-08-21T05:11:00Z</dcterms:modified>
  <cp:revision>252</cp:revision>
  <dc:subject>бюджет</dc:subject>
  <dc:title>Решение Глава</dc:title>
</cp:coreProperties>
</file>