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 внесении изменений в бюджет Тальменского района на 2020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4          </w:t>
        <w:tab/>
        <w:tab/>
        <w:tab/>
        <w:tab/>
        <w:tab/>
        <w:t xml:space="preserve">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библиотечное обслуживание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2020 года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4"/>
        <w:gridCol w:w="1985"/>
        <w:gridCol w:w="18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очн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2,6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Dell</cp:lastModifiedBy>
  <cp:lastPrinted>2020-08-11T10:08:00Z</cp:lastPrinted>
  <dcterms:modified xsi:type="dcterms:W3CDTF">2020-08-11T15:55:00Z</dcterms:modified>
  <cp:revision>47</cp:revision>
  <dc:subject>JOГO JARDIM x8?! PORRA! DIA 8 VOTA NГO!</dc:subject>
  <dc:title>Н а и м е н о в а н и е </dc:title>
</cp:coreProperties>
</file>