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 бюджет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4             </w:t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Распределение дотаций между бюджетами сельских поселений на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софинансирование из средств районного бюджета на реализац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ектов развития общественной инфраструктуры, основанных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инициативах граждан  на 2020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126"/>
        <w:gridCol w:w="2126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воозё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ри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6,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Dell</cp:lastModifiedBy>
  <cp:lastPrinted>2019-02-05T08:52:00Z</cp:lastPrinted>
  <dcterms:modified xsi:type="dcterms:W3CDTF">2020-08-11T15:57:00Z</dcterms:modified>
  <cp:revision>121</cp:revision>
  <dc:subject>приложение МБТ</dc:subject>
  <dc:title>Н а и м е н о в а н и е </dc:title>
</cp:coreProperties>
</file>