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№ ___  от _____2020 года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в  решение «О бюджете Тальменского района на 2020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0 год» № 100 от 20.12.2019 года (в редакции № 101 от 31.03.2020). Объем бюджетных назначений по доходной части определен в сумме 1036958,1 тыс. рублей, в том числе собственные доходы в объеме 298907,3 тыс. рублей, безвозмездные от других бюджетов 738050,8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48778,9 тыс. рублей, в том числе по собственным доходам  в сторону увеличения на 350,2 тыс. рублей</w:t>
      </w:r>
      <w:r>
        <w:rPr/>
        <w:t>, в том числ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озмездным поступлениям от других бюджетов бюджетной системы РФ в сторону увеличения на 48428,7 тыс. рублей в том числе: - </w:t>
      </w:r>
      <w:r>
        <w:rPr>
          <w:b/>
          <w:sz w:val="28"/>
          <w:szCs w:val="28"/>
        </w:rPr>
        <w:t>дотации 11436,0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 20878,9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ероприятий по обеспечению жильем молодых семей, в рамках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благоустройству сельских территорий (Зайцевский, Луговской, Новотроицк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 "Комплексное развитие сельских территорий Алтайского кра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 16113,8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м муниципальных районов на осуществление полномочий по обеспечению жильем отдельных категорий граждан, Установленных Федеральным законом от 12января 1995 года           № 5-ФЗ "О ветеранах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среднего общего  образования в общеобразовательных организациях, обеспечения дополнительного образования детей в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, обеспечения дополнительного образования детей в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бъем бюджетных назначений по расходной части определен в сумме 1045423,7 тыс. рублей. Внесены изменения в сторону увеличения сметных назначений  </w:t>
      </w:r>
      <w:r>
        <w:rPr/>
        <w:t>на сумму 40244,5 тыс. рублей в т.ч. по разделам и подразде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9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 резервного фонда Администрации Тальменского района были направлены денежные средства поселениям и учреждениям на чрезвычайные ситуации: строительные работы в Новоеловском клубе в сумме 199,9 тыс. руб., ремонт здания Озёрской ДШИ 85,6 тыс. руб., монтаж котла, покупка дымохода в с. Казанцево 63,5 тыс. руб., в с. Лушниково замена трубы МУП Новая эра 20 тыс. руб., ранцевые огнетушители 264,9 тыс. руб. на строительные материалы с Ларичиха, маски, медикаменты  в сумме 175,8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ы на чрезвычайные ситуации в сумме 354,4 тыс. руб. и  3 тыс. руб. на баннер ДЦП повышение безопасности дорожного движения в р.п. Тальм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проектирование, строительство, реконструкция, капитальный ремонт и ремонт автомобильных дорог общего пользования местного значения в сумме 3033 тыс. рублей за счет краевого бюдж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метные назначения в сумме 5168,0 тыс. рублей за счет субсидии ФБ и КБ на мероприятия по благоустройству сельских территорий (Зайцевский, Луговской, Новотроицкий ).</w:t>
      </w:r>
    </w:p>
    <w:p>
      <w:pPr>
        <w:pStyle w:val="Normal"/>
        <w:ind w:firstLine="567"/>
        <w:jc w:val="both"/>
        <w:rPr/>
      </w:pPr>
      <w:r>
        <w:rPr/>
        <w:t>Скорректированы сметные назначения на строительство и реконструкция питьевого водоснабжения 383,3 тыс. руб., межбюджетные трансферты бюджетам поселений на обеспечение расчетов за потребление ТЭР 91,5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6,7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лнительная субсидия краевого бюджета на софинансирование части расходов местных бюджетов по оплате труда работников муниципальных учреждений в сумме 14028, тыс. рублей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меньшение сметных назначений  </w:t>
      </w:r>
      <w:r>
        <w:rPr>
          <w:sz w:val="28"/>
          <w:szCs w:val="28"/>
        </w:rPr>
        <w:t xml:space="preserve">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 в сумме - 33,0 тыс. рублей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сметных назначений на софинансирование мероприятий по капитальному ремонту детских садов (Новоперуновский д/с, Тальменский д/с  № 9, Луговской д/с, Новотроицкий д/с) в сумме 2489,3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метных назначений согласно распоряжения № 249-р от 31.07.2020 на повышение оплаты труда за счет краевого бюджета в сумме 1508 тыс. руб. начальное общие образование, дошкольное образование 4373 тыс. руб. Увеличение сметных назначений согласно распоряжения № 231-р от 16.07.2020 г. на классное руководство за счет федерального бюджета в сумме 1021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расходы по питанию в образовательных учрежд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</w:tr>
    </w:tbl>
    <w:p>
      <w:pPr>
        <w:pStyle w:val="Normal"/>
        <w:ind w:right="-108" w:firstLine="426"/>
        <w:jc w:val="both"/>
        <w:rPr/>
      </w:pPr>
      <w:r>
        <w:rPr>
          <w:sz w:val="28"/>
          <w:szCs w:val="28"/>
        </w:rPr>
        <w:t>Увеличение сметных назначений на софинансирование из МБ на капитальный ремонт здания МКУК «Тальменский МфКЦ», расположенного по адресу: ул. Куйбышева, д. 91 в сумме 264,5 тыс. руб.</w:t>
      </w:r>
    </w:p>
    <w:p>
      <w:pPr>
        <w:pStyle w:val="Normal"/>
        <w:ind w:right="-108"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 резервного фонда Администрации Тальменского района направлены на строительные работы в Новоеловском клубе в сумме 199,9 тыс. руб., в с. Курочкино 2,2 на ЖКХ. </w:t>
      </w:r>
    </w:p>
    <w:p>
      <w:pPr>
        <w:pStyle w:val="Normal"/>
        <w:ind w:right="-108"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корректированы расходы по ДШИ с 0801 на 0703 по отопл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орректированы бюджетные назначения в сумме - 398,2 тыс. рублей, субсидия ФБ и КБ на реализацию мероприятий ГП АК «Устойчивое развитие сельских территорий АК» на 2012-2020 годы на улучшение жилищных условий граждан, проживающих в сельской местности, в том числе молодых семей и молодых специалистов. </w:t>
      </w:r>
    </w:p>
    <w:p>
      <w:pPr>
        <w:pStyle w:val="Normal"/>
        <w:ind w:firstLine="567"/>
        <w:jc w:val="both"/>
        <w:rPr/>
      </w:pPr>
      <w:r>
        <w:rPr/>
        <w:t>За счет ФБ увеличены сметные назначения в сумме 19,8 тыс. рублей обеспечение жильем отдельных категорий граждан, установленных федеральными законами от 12 января 1995 года  № 5-ФЗ «О ветеранах»  и от  24 ноября 1995 года № 181 – ФЗ «О социальной защите инвалидов в РФ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ы сметные назначения по физической культуре и спорту на 7,9 тыс. руб. на спортивную форму дл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а дотация на обеспечение сбалансированности бюджетов муниципальных образований на благоустройство сельских территорий  (спортивная площадка) в сумме 295,6 тыс. руб. (с. Зайцево, с. Луговое, с. Новотроицк), в сумме 2,5 тыс. руб. была увеличена дотация (с. Кашкарагаиха, с. Лушниково, с. Новотроицк, с. Щадринцево) на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</w:t>
      </w:r>
      <w:r>
        <w:rPr>
          <w:bCs/>
          <w:iCs/>
          <w:color w:val="000000"/>
          <w:sz w:val="28"/>
          <w:szCs w:val="28"/>
        </w:rPr>
        <w:t xml:space="preserve"> дотация на сбалансированность бюджетам сельсоветов по софинансированию Проекта поддержки местных инициатив с. Шишкинский сельсовет 5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vanish/>
        </w:rPr>
      </w:pPr>
      <w:r>
        <w:rPr>
          <w:sz w:val="28"/>
          <w:szCs w:val="28"/>
        </w:rPr>
        <w:t xml:space="preserve">Дефицит бюджета района составил 8465,6 тыс. рублей. 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телюкова</dc:creator>
  <dc:description/>
  <cp:keywords/>
  <dc:language>en-US</dc:language>
  <cp:lastModifiedBy>Dell</cp:lastModifiedBy>
  <cp:lastPrinted>2020-08-11T16:30:00Z</cp:lastPrinted>
  <dcterms:modified xsi:type="dcterms:W3CDTF">2020-08-11T16:03:00Z</dcterms:modified>
  <cp:revision>363</cp:revision>
  <dc:subject/>
  <dc:title/>
</cp:coreProperties>
</file>