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60"/>
        <w:gridCol w:w="426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  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 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Таблица 15 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дополнить          </w:t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 межбюджетных трансфертов бюджетам сельских поселений из средств местного бюджета на расходы по ЧС и другие из резерва главы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2977"/>
      </w:tblGrid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1,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Dell</cp:lastModifiedBy>
  <cp:lastPrinted>2019-02-22T09:37:00Z</cp:lastPrinted>
  <dcterms:modified xsi:type="dcterms:W3CDTF">2020-08-11T15:54:00Z</dcterms:modified>
  <cp:revision>118</cp:revision>
  <dc:subject>приложение МБТ</dc:subject>
  <dc:title>Н а и м е н о в а н и е </dc:title>
</cp:coreProperties>
</file>