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  </w:t>
      </w:r>
      <w:r>
        <w:rPr>
          <w:b w:val="false"/>
          <w:bCs/>
          <w:iCs/>
          <w:szCs w:val="28"/>
        </w:rPr>
        <w:t xml:space="preserve">21.08. 2020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____ 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722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альменского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за 1 полугодие 2020 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5 ст. 264.2 Бюджетного кодекса Российской Федерации и Положения о бюджетном устройстве  и финансовом контроле в Тальменском районе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тчет об исполнении районного бюджета за 1 полугодие 2020 года по доходам в сумме 436882,3 тыс. рублей, в том числе безвозмездные поступления 325427,6 тыс. рублей, по расходам в сумме 435976,9 тыс. рублей и со следующими показателями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) по поступлению доходов бюджета за 1 полугодие 2020 года (Приложение 1)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2) по разделам, подразделам классификации расходов бюджета за 1 полугодие 2020 года (Приложение 2)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межбюджетных трансфертов по сельским поселениям (Приложение 6 с таблицами 1, 2, 3, 4, 5, 6, 7, 8, 9, 10, 11, 13, 14, 15)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    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опублик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</w:t>
        <w:tab/>
        <w:t xml:space="preserve">          С.Д. Самсон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17:00Z</dcterms:created>
  <dc:creator>финком</dc:creator>
  <dc:description/>
  <cp:keywords/>
  <dc:language>en-US</dc:language>
  <cp:lastModifiedBy>Мартынова</cp:lastModifiedBy>
  <cp:lastPrinted>2020-08-14T09:53:00Z</cp:lastPrinted>
  <dcterms:modified xsi:type="dcterms:W3CDTF">2020-08-14T02:53:00Z</dcterms:modified>
  <cp:revision>217</cp:revision>
  <dc:subject/>
  <dc:title>решение</dc:title>
</cp:coreProperties>
</file>