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1 полугодие 2020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2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дотаций между бюджетами сельских поселений на выравнивани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бюджетной обеспеченности  за счет субвенции из краевого бюджет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1 полугодие 2020 год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1984"/>
        <w:gridCol w:w="1843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енность постоянного населения на 01.01.2019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1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9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5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48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04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Dell</cp:lastModifiedBy>
  <cp:lastPrinted>2020-08-11T09:20:00Z</cp:lastPrinted>
  <dcterms:modified xsi:type="dcterms:W3CDTF">2020-08-11T15:17:00Z</dcterms:modified>
  <cp:revision>30</cp:revision>
  <dc:subject>JOГO JARDIM x8?! PORRA! DIA 8 VOTA NГO!</dc:subject>
  <dc:title>Н а и м е н о в а н и е </dc:title>
</cp:coreProperties>
</file>