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5            </w:t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сполнение распределения межбюджетных трансфертов из средст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стного бюджета на расходы по ЧС и другие из резерва глав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0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2126"/>
        <w:gridCol w:w="2126"/>
      </w:tblGrid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1,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Dell</cp:lastModifiedBy>
  <cp:lastPrinted>2019-02-22T09:37:00Z</cp:lastPrinted>
  <dcterms:modified xsi:type="dcterms:W3CDTF">2020-08-11T15:33:00Z</dcterms:modified>
  <cp:revision>117</cp:revision>
  <dc:subject>приложение МБТ</dc:subject>
  <dc:title>Н а и м е н о в а н и е </dc:title>
</cp:coreProperties>
</file>