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0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 субсидии за счет средств краев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беспечение расчетов муниципальными учреждениями за потребленные ТЭР по распоряжению Правительства Алтайского кра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8,6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Dell</cp:lastModifiedBy>
  <cp:lastPrinted>2020-08-11T09:33:00Z</cp:lastPrinted>
  <dcterms:modified xsi:type="dcterms:W3CDTF">2020-08-11T15:29:00Z</dcterms:modified>
  <cp:revision>113</cp:revision>
  <dc:subject>приложение МБТ</dc:subject>
  <dc:title>Н а и м е н о в а н и е </dc:title>
</cp:coreProperties>
</file>