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  <w:t>РОССИЙСКАЯ ФЕДЕРАЦИЯ</w:t>
      </w:r>
    </w:p>
    <w:p>
      <w:pPr>
        <w:pStyle w:val="5"/>
        <w:rPr/>
      </w:pPr>
      <w:r>
        <w:rPr>
          <w:b w:val="false"/>
          <w:spacing w:val="20"/>
        </w:rPr>
        <w:t xml:space="preserve"> </w:t>
      </w:r>
      <w:r>
        <w:rPr>
          <w:b w:val="false"/>
          <w:spacing w:val="20"/>
        </w:rPr>
        <w:t>ТАЛЬМЕНСКИЙ РАЙОННЫЙ СОВЕТ НАРОДНЫХ</w:t>
      </w:r>
      <w:r>
        <w:rPr>
          <w:b w:val="false"/>
        </w:rPr>
        <w:t xml:space="preserve"> ДЕПУТАТОВ АЛТАЙСКОГО КРА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Heading5"/>
        <w:tabs>
          <w:tab w:val="left" w:pos="0" w:leader="none"/>
          <w:tab w:val="left" w:pos="6804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bCs/>
          <w:iCs/>
          <w:szCs w:val="28"/>
        </w:rPr>
        <w:t xml:space="preserve">22.05.2020 </w:t>
      </w:r>
      <w:r>
        <w:rPr>
          <w:b w:val="false"/>
          <w:bCs/>
          <w:i/>
          <w:iCs/>
          <w:szCs w:val="28"/>
        </w:rPr>
        <w:t xml:space="preserve">                                       </w:t>
        <w:tab/>
      </w:r>
      <w:r>
        <w:rPr>
          <w:b w:val="false"/>
          <w:bCs/>
          <w:iCs/>
          <w:szCs w:val="28"/>
        </w:rPr>
        <w:t xml:space="preserve">                             № 104</w:t>
      </w:r>
    </w:p>
    <w:p>
      <w:pPr>
        <w:pStyle w:val="Normal"/>
        <w:jc w:val="center"/>
        <w:rPr/>
      </w:pPr>
      <w:r>
        <w:rPr/>
        <w:t>р.п. Тальменка</w:t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Тальменского 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за 1 квартал 2020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bCs/>
          <w:spacing w:val="20"/>
          <w:sz w:val="30"/>
          <w:szCs w:val="30"/>
        </w:rPr>
        <w:tab/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. 5 ст. 264.2 Бюджетного  кодекса  Российской  Федерации и Положения о бюджетном процессе и финансовом контроле в Тальменском районе, Тальменский районный Совет народных депутатов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Утвердить отчет об исполнении районного бюджета за 1 квартал 2020 года по доходам в сумме 206263,1 тыс. рублей, в том числе безвозмездные поступления 145417,2 тыс. рублей, по расходам в сумме 203831,2 тыс. рублей и со следующими показателям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) по поступлению доходов бюджета за 1 квартал 2020 года (Приложение 1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) по разделам, подразделам классификации расходов бюджета за 1 квартал 2020 года (Приложение 2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межбюджетных трансфертов по сельским поселениям (Приложение 3 с таблицами 1, 2, 3, 4, 5, 6, 7, 8, 9, 10, 13, 14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сточники финансирования дефицита районного бюджета по кодам классификации источников финансирования дефицитов бюджетов     (Приложение  4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шение опубликовать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Глава района  </w:t>
        <w:tab/>
        <w:t xml:space="preserve">              С.Д. Самсон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2:17:00Z</dcterms:created>
  <dc:creator>финком</dc:creator>
  <dc:description/>
  <cp:keywords/>
  <dc:language>en-US</dc:language>
  <cp:lastModifiedBy>Ирина</cp:lastModifiedBy>
  <cp:lastPrinted>2020-05-14T16:37:00Z</cp:lastPrinted>
  <dcterms:modified xsi:type="dcterms:W3CDTF">2020-05-26T02:10:00Z</dcterms:modified>
  <cp:revision>213</cp:revision>
  <dc:subject/>
  <dc:title>решение</dc:title>
</cp:coreProperties>
</file>