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ind w:left="72" w:hanging="0"/>
              <w:rPr/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2019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переданных полномочий по соглашениям на благоустройство кладбищ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2019 год.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1305"/>
        <w:gridCol w:w="167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1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2-28T16:00:00Z</cp:lastPrinted>
  <dcterms:modified xsi:type="dcterms:W3CDTF">2020-02-28T09:00:00Z</dcterms:modified>
  <cp:revision>40</cp:revision>
  <dc:subject>JOГO JARDIM x8?! PORRA! DIA 8 VOTA NГO!</dc:subject>
  <dc:title>Н а и м е н о в а н и е </dc:title>
</cp:coreProperties>
</file>