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ind w:left="72" w:hanging="0"/>
              <w:rPr/>
            </w:pPr>
            <w:r>
              <w:rPr>
                <w:szCs w:val="28"/>
              </w:rPr>
              <w:t>к решению Тальменского районного Совета народных депутатов «Об исполнении бюджета Тальменского района за 2019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 xml:space="preserve">____ от _________2020 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Таблица 1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дотаций между бюджетами сельских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выравнивание бюджетной обеспеченности  за счет доходов бюджета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а за 2019 год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702"/>
        <w:gridCol w:w="1960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5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7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0-02-28T15:59:00Z</cp:lastPrinted>
  <dcterms:modified xsi:type="dcterms:W3CDTF">2020-02-28T08:59:00Z</dcterms:modified>
  <cp:revision>87</cp:revision>
  <dc:subject>JOГO JARDIM x8?! PORRA! DIA 8 VOTA NГO!</dc:subject>
  <dc:title>Н а и м е н о в а н и е </dc:title>
</cp:coreProperties>
</file>