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5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средств субсидии краевого бюджета на обеспечение реализации мероприятий по благоустройству согласно распоряжению № 36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984"/>
        <w:gridCol w:w="1985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18-02-06T17:02:00Z</cp:lastPrinted>
  <dcterms:modified xsi:type="dcterms:W3CDTF">2020-02-28T08:52:00Z</dcterms:modified>
  <cp:revision>49</cp:revision>
  <dc:subject>приложение МБТ</dc:subject>
  <dc:title>Н а и м е н о в а н и е </dc:title>
</cp:coreProperties>
</file>