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итогах работы агропромышленного комплекса Тальменского района</w:t>
      </w:r>
    </w:p>
    <w:p>
      <w:pPr>
        <w:pStyle w:val="Normal"/>
        <w:spacing w:before="0" w:after="0"/>
        <w:jc w:val="center"/>
        <w:rPr/>
      </w:pPr>
      <w:r>
        <w:rPr>
          <w:rFonts w:cs="Times New Roman" w:ascii="Times New Roman" w:hAnsi="Times New Roman"/>
          <w:sz w:val="28"/>
          <w:szCs w:val="28"/>
        </w:rPr>
        <w:t>в 2019 год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ючевым звеном в устойчивом развитии экономики района является агропромышленный комплекс. Сегодня производством продукции сельского хозяйства занимаются 53 сельскохозяйственных предприятия различных форм собственности. </w:t>
      </w:r>
    </w:p>
    <w:p>
      <w:pPr>
        <w:pStyle w:val="Normal"/>
        <w:spacing w:before="0" w:after="0"/>
        <w:ind w:firstLine="851"/>
        <w:jc w:val="both"/>
        <w:rPr/>
      </w:pPr>
      <w:r>
        <w:rPr>
          <w:rFonts w:cs="Times New Roman" w:ascii="Times New Roman" w:hAnsi="Times New Roman"/>
          <w:sz w:val="28"/>
          <w:szCs w:val="28"/>
        </w:rPr>
        <w:t>Руководителями, специалистами и рядовыми тружениками сельхозпредприятий проведена большая работа по обеспечению нормального, бесперебойного, функционирования всех его отраслей . Основные усилия были направлены на безусловное выполнение всего намеченного объема работ по производству сельскохозяйственной продукции.</w:t>
      </w:r>
    </w:p>
    <w:p>
      <w:pPr>
        <w:pStyle w:val="Normal"/>
        <w:spacing w:before="0" w:after="0"/>
        <w:ind w:firstLine="851"/>
        <w:jc w:val="both"/>
        <w:rPr/>
      </w:pPr>
      <w:r>
        <w:rPr>
          <w:rFonts w:cs="Times New Roman" w:ascii="Times New Roman" w:hAnsi="Times New Roman"/>
          <w:sz w:val="28"/>
          <w:szCs w:val="28"/>
        </w:rPr>
        <w:t xml:space="preserve">В 2019 году зерновые и зернобобовые культуры были размещены на площади 30,5 тыс. гектаров, технические культуры посеяны на площади 5237 гектаров ,кормовые культуры занимают площадь 5433гектара, картофель и овощи - 37 гектаров. Вся посевная площадь составила 41,2 тыс. гектаров, в том числе яровой сев составил 27,5 тыс. гектаров. Хозяйствами всех форм собственности приобретено 396 тонны элитных семян, 1084 тонны минеральных удобрений. Для получения более высокого урожая, качественной продукции на площади 10260 гектаров  внесены минеральные удобрения, 15235 гектаров посевов обработано гербицидами. </w:t>
      </w:r>
    </w:p>
    <w:p>
      <w:pPr>
        <w:pStyle w:val="Normal"/>
        <w:spacing w:before="0" w:after="0"/>
        <w:ind w:firstLine="851"/>
        <w:jc w:val="both"/>
        <w:rPr/>
      </w:pPr>
      <w:r>
        <w:rPr>
          <w:rFonts w:cs="Times New Roman" w:ascii="Times New Roman" w:hAnsi="Times New Roman"/>
          <w:sz w:val="28"/>
          <w:szCs w:val="28"/>
        </w:rPr>
        <w:t xml:space="preserve">Проведению уборочных работ предшествовала большая подготовительная работа. </w:t>
      </w:r>
    </w:p>
    <w:p>
      <w:pPr>
        <w:pStyle w:val="Normal"/>
        <w:spacing w:before="0" w:after="0"/>
        <w:ind w:firstLine="851"/>
        <w:jc w:val="both"/>
        <w:rPr/>
      </w:pPr>
      <w:r>
        <w:rPr>
          <w:rFonts w:cs="Times New Roman" w:ascii="Times New Roman" w:hAnsi="Times New Roman"/>
          <w:sz w:val="28"/>
          <w:szCs w:val="28"/>
        </w:rPr>
        <w:t xml:space="preserve">Несмотря на рост цен на материально-технические ресурсы был создан необходимый запас горюче-смазочных материалов, запасных частей. </w:t>
      </w:r>
    </w:p>
    <w:p>
      <w:pPr>
        <w:pStyle w:val="Normal"/>
        <w:spacing w:before="0" w:after="0"/>
        <w:ind w:firstLine="851"/>
        <w:jc w:val="both"/>
        <w:rPr/>
      </w:pPr>
      <w:r>
        <w:rPr>
          <w:rFonts w:cs="Times New Roman" w:ascii="Times New Roman" w:hAnsi="Times New Roman"/>
          <w:sz w:val="28"/>
          <w:szCs w:val="28"/>
        </w:rPr>
        <w:t>В селхозпредприятиях были проведены рабочие собрания, на которых обсуждены вопросы организации и оплаты  труда, меры материального стимулирования</w:t>
      </w:r>
    </w:p>
    <w:p>
      <w:pPr>
        <w:pStyle w:val="Style15"/>
        <w:shd w:fill="FFFFFF" w:val="clear"/>
        <w:spacing w:lineRule="auto" w:line="276" w:before="0" w:after="0"/>
        <w:ind w:firstLine="851"/>
        <w:jc w:val="both"/>
        <w:rPr>
          <w:color w:val="000000"/>
          <w:sz w:val="28"/>
          <w:szCs w:val="28"/>
        </w:rPr>
      </w:pPr>
      <w:r>
        <w:rPr>
          <w:color w:val="000000"/>
          <w:sz w:val="28"/>
          <w:szCs w:val="28"/>
        </w:rPr>
        <w:t xml:space="preserve">Хлеборобы района собрали в общей сложности  более 52 тыс. тонн зерна, с каждого гектара посевных площадей зерновых и зернобобовых культур получено в среднем по 17,3 центнера зерна, что на 2,1 центнера выше прошлогоднего показателя. Необходимо отметить, что урожайность зерновых в текущем году является наивысшей за последние 15 лет. </w:t>
      </w:r>
    </w:p>
    <w:p>
      <w:pPr>
        <w:pStyle w:val="Style15"/>
        <w:shd w:fill="FFFFFF" w:val="clear"/>
        <w:spacing w:lineRule="auto" w:line="276" w:before="0" w:after="0"/>
        <w:ind w:firstLine="851"/>
        <w:jc w:val="both"/>
        <w:rPr>
          <w:color w:val="000000"/>
          <w:sz w:val="28"/>
          <w:szCs w:val="28"/>
        </w:rPr>
      </w:pPr>
      <w:r>
        <w:rPr>
          <w:sz w:val="28"/>
          <w:szCs w:val="28"/>
        </w:rPr>
        <w:t>Лучших  показателей на уборке урожая добились коллективы общества с ограниченной ответственностью «Анисимово» (директор Кацендорн Сергей Иванович), где с площади  2828 га получена урожайность по 27,9 ц с га, общества с ограниченной ответственностью «ЭкоНива Алтай» (директор Кудрявцев Сергей Анатольевич), с площади 2432 га получена урожайность зерновых культур по 23,8 ц с га. Среди индивидуальных предпринимателей и крестьянских хозяйств наилучших результатов добились:  индивидуальный предприниматель Денежкин Владимир Николаевич, получивший урожайность по 27,5 ц с га,  индивидуальный предприниматель Манаков Михаил Григорьевич, получивший урожайность по 25,7 ц с га, коллектив крестьянского хозяйства Щетникова Ивана Ивановича (глава хозяйства Щетников Сергей Иванович) с урожайностью 17,6 ц с га.</w:t>
      </w:r>
    </w:p>
    <w:p>
      <w:pPr>
        <w:pStyle w:val="Normal"/>
        <w:spacing w:before="0" w:after="0"/>
        <w:ind w:firstLine="851"/>
        <w:jc w:val="both"/>
        <w:rPr/>
      </w:pPr>
      <w:r>
        <w:rPr>
          <w:rFonts w:cs="Times New Roman" w:ascii="Times New Roman" w:hAnsi="Times New Roman"/>
          <w:sz w:val="28"/>
          <w:szCs w:val="28"/>
        </w:rPr>
        <w:t>В текущем году в сельскохозяйственных предприятиях района значительно возросли посевы технических культур, которые убраны с площади 5237 га, что на 2328 га больше, чем в 2018 году.</w:t>
      </w:r>
    </w:p>
    <w:p>
      <w:pPr>
        <w:pStyle w:val="Normal"/>
        <w:spacing w:before="0" w:after="0"/>
        <w:ind w:firstLine="851"/>
        <w:jc w:val="both"/>
        <w:rPr/>
      </w:pPr>
      <w:r>
        <w:rPr>
          <w:rFonts w:cs="Times New Roman" w:ascii="Times New Roman" w:hAnsi="Times New Roman"/>
          <w:sz w:val="28"/>
          <w:szCs w:val="28"/>
        </w:rPr>
        <w:t>В текущем году сельхозпредприятия в полном объеме заготовили корма всех видов для обеспечения нормального хода зимовки скота. На условную голову заготовлено более 39 центнеров кормовых единиц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ей отраслью сельскохозяйственного производства является животноводств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2019 год в хозяйствах всех категорий произведено 15,8 тыс.тонн молока, производство мяса на убой в живом весе составило 23,5 тыс.тонн . Необходимо отметить, что производство мяса возросло на 22,5 процента к уровню прошлого года. По производству мяса наш район занимает 2 место в кр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уктивность дойного стада в сельхозпредприятиях района в 2019 году составила 4998 кг. молока на фуражную корову, что на 312 кг превышает показатель 2018 года. Среднесуточный привес крупного рогатого скота составил 570 граммов, что на 67 граммов выше показателя прошлого года.</w:t>
      </w:r>
    </w:p>
    <w:p>
      <w:pPr>
        <w:pStyle w:val="Normal"/>
        <w:spacing w:before="0" w:after="0"/>
        <w:ind w:firstLine="709"/>
        <w:jc w:val="both"/>
        <w:rPr/>
      </w:pPr>
      <w:r>
        <w:rPr>
          <w:rFonts w:cs="Times New Roman" w:ascii="Times New Roman" w:hAnsi="Times New Roman"/>
          <w:sz w:val="28"/>
          <w:szCs w:val="28"/>
        </w:rPr>
        <w:t>Лидером по производству молока в районе является коллектив общества с ограниченной ответственностью «Гриф» (директор Мирошниченко Сергей Геннадьевич), где произведено  3,4 тыс. тонн молока. По производству мяса лидирующие позиции прочно занимает коллектив общества с ограниченной ответственностью «МитПром» (исполнительный директор Воркин Владимир Михайлович).  На данном предприятии произведено на убой 13,9 тыс. тонн мяса свинины и это на 32,6 процента превышает показатель 2018 года.</w:t>
      </w:r>
    </w:p>
    <w:p>
      <w:pPr>
        <w:pStyle w:val="Normal"/>
        <w:spacing w:before="0" w:after="0"/>
        <w:ind w:firstLine="709"/>
        <w:jc w:val="both"/>
        <w:rPr/>
      </w:pPr>
      <w:r>
        <w:rPr>
          <w:rFonts w:cs="Times New Roman" w:ascii="Times New Roman" w:hAnsi="Times New Roman"/>
          <w:sz w:val="28"/>
          <w:szCs w:val="28"/>
        </w:rPr>
        <w:t>Среди крестьянских хозяйств хотелось бы отметить крестьянские хозяйства Щетниковой Светланы Викторовны, Филипцова Александра Михайловича, Камболиной Елены Андреевны, где производство молока в текущем году возросло от 33 до 65 процентов.</w:t>
      </w:r>
    </w:p>
    <w:p>
      <w:pPr>
        <w:pStyle w:val="Normal"/>
        <w:spacing w:before="0" w:after="0"/>
        <w:ind w:firstLine="709"/>
        <w:jc w:val="both"/>
        <w:rPr/>
      </w:pPr>
      <w:r>
        <w:rPr>
          <w:rFonts w:cs="Times New Roman" w:ascii="Times New Roman" w:hAnsi="Times New Roman"/>
          <w:color w:val="000000"/>
          <w:sz w:val="28"/>
          <w:szCs w:val="28"/>
        </w:rPr>
        <w:t>Полноценным сектором экономики района, дающим возможность реального заработка, являются личные подсобные хозяйства. Ежегодно растут объемы сельхозпродукции, закупаемой в хозяйствах населения. Вот и в этом году в личных подсобных хозяйствах населения закуплено более 2 тыс. тонн молока, что на 3,9 процента превышает показатель 2018 года. Необходимо отметить , что увеличивается и  количество населенных пунктов, где организована эта работа. Сегодня эта работа организована в 18 населенных пунктах.</w:t>
      </w:r>
    </w:p>
    <w:p>
      <w:pPr>
        <w:pStyle w:val="Normal"/>
        <w:spacing w:before="0" w:after="0"/>
        <w:ind w:firstLine="709"/>
        <w:jc w:val="both"/>
        <w:rPr/>
      </w:pPr>
      <w:r>
        <w:rPr>
          <w:rFonts w:cs="Times New Roman" w:ascii="Times New Roman" w:hAnsi="Times New Roman"/>
          <w:color w:val="000000"/>
          <w:sz w:val="28"/>
          <w:szCs w:val="28"/>
        </w:rPr>
        <w:t>Отрасль животноводства имеет хорошие перспективы своего развития. Об этом свидетельствует начало реализации в 2019 году крупного  инвестиционного проекта по строительству современного животноводческого комплекса на 6000 коров обществом с ограниченной ответственностью «ЭкоНива Алтай». Уже в конце 2020 года на комплекс планируется завозить первую партию животных. Реализация данного проекта позволит нашему району и по производству молока выйти  на ведущие позиции в крае, создать более 150 новых рабочих мест.</w:t>
      </w:r>
    </w:p>
    <w:p>
      <w:pPr>
        <w:pStyle w:val="Normal"/>
        <w:spacing w:before="0" w:after="0"/>
        <w:ind w:firstLine="709"/>
        <w:jc w:val="both"/>
        <w:rPr/>
      </w:pPr>
      <w:r>
        <w:rPr>
          <w:rFonts w:cs="Times New Roman" w:ascii="Times New Roman" w:hAnsi="Times New Roman"/>
          <w:color w:val="000000"/>
          <w:sz w:val="28"/>
          <w:szCs w:val="28"/>
        </w:rPr>
        <w:t>В мясном скотоводстве построена ферма для выращивания и откорма скота на 400 голов обществом с ограниченной ответственностью  «Чумыское».В настоящее время на предприятии  начаты подготовительные работы к началу строительства еще одной площадки на 600 голов для откорма крупного рогатого ск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с ограниченной ответственностью «Гриф» начало разработку проектно-сметной документации на строительство животноводческой фермы на 1000 голов, её строительство планируется начать в 2021 год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абильно развивается и единственное в районе и крае звероводческое хозяйство общество с ограниченной ответственностью «ПЗК Магистральный», где маточное  поголовье зверя соболя составляет 6500 голов . В 2019 году на одну самку соболя получено более двухщенков при 97 – процентной сохранности. Ежегодно предприятие на ремонт шедового хозяйства, укрепление материально-технической базы направляет более 3 млн.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е ведение отрасли невозможно без постоянной, целенаправленной работы по её техническому перевооружению, модернизации производства. За последний год сельскохозяйственными организациями в аграрном секторе на покупку только новой техники  направлено около 70 млн. рублей. </w:t>
      </w:r>
      <w:r>
        <w:rPr>
          <w:rFonts w:cs="Times New Roman" w:ascii="Times New Roman" w:hAnsi="Times New Roman"/>
          <w:color w:val="000000"/>
          <w:sz w:val="28"/>
          <w:szCs w:val="28"/>
        </w:rPr>
        <w:t>Общество с ограниченной ответственностью « Анисимово» в 2019 году инвестировало в техническое перевооружение и модернизацию производства более 20 млн. рублей и в текущем году на эти цели планируется направить порядка 54,5 млн. рублей.</w:t>
      </w:r>
    </w:p>
    <w:p>
      <w:pPr>
        <w:pStyle w:val="Normal"/>
        <w:spacing w:before="0" w:after="0"/>
        <w:ind w:firstLine="851"/>
        <w:jc w:val="both"/>
        <w:rPr/>
      </w:pPr>
      <w:r>
        <w:rPr>
          <w:rFonts w:cs="Times New Roman" w:ascii="Times New Roman" w:hAnsi="Times New Roman"/>
          <w:color w:val="000000"/>
          <w:sz w:val="28"/>
          <w:szCs w:val="28"/>
        </w:rPr>
        <w:t>В  2020 году сельхозпредприятия района планируют направить на техническое перевооружение отрасли около 500 млн. рублей.</w:t>
      </w:r>
    </w:p>
    <w:p>
      <w:pPr>
        <w:pStyle w:val="Normal"/>
        <w:spacing w:before="0" w:after="0"/>
        <w:ind w:firstLine="851"/>
        <w:jc w:val="both"/>
        <w:rPr/>
      </w:pPr>
      <w:r>
        <w:rPr>
          <w:rFonts w:cs="Times New Roman" w:ascii="Times New Roman" w:hAnsi="Times New Roman"/>
          <w:sz w:val="28"/>
          <w:szCs w:val="28"/>
        </w:rPr>
        <w:t>На господдержку аграрной отрасли  в текущем  году направлено  более  14,6 млн. руб., среднемесячная начисленная заработная плата на предприятиях агропромышленного комплекса района за  2019 года составила  22030рубль, что на 23,2 процента больше, чем в 2018 г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хозяйствах района началась подготовка к проведению комплекса весенних полевых работ 2020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хозяйствами района предварительной структуры посевных площадей в 2020 году общая посевная площадь составит 46292 га., что на 5044 га больше , чем в прошлом г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ерновые и зернобобовые культуры будут размещены на площади 34052 га, что на 3512 га больше, чем в 2019 год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зимые культуры в структуре посевных площадей составят 10675 га, что на 1136 га больше показателя 2019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евная площадь технических культур составит 3686 га, это на 1551 га меньше, чем было посеяно в 2019 г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мовые культуры будут размещены на площади 8517 га, это на 3084 га больше уровня 2019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ровой сев в текущем году составит 30171 г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чата подготовка техники , прицепного инвентаря, машин и оборудования  к проведению посевных работ, создаются запасы материально-технических ресурсов для обеспечения бесперебойной работы.</w:t>
      </w:r>
    </w:p>
    <w:p>
      <w:pPr>
        <w:pStyle w:val="Normal"/>
        <w:spacing w:before="0" w:after="0"/>
        <w:ind w:firstLine="851"/>
        <w:jc w:val="both"/>
        <w:rPr/>
      </w:pPr>
      <w:r>
        <w:rPr>
          <w:rFonts w:cs="Times New Roman" w:ascii="Times New Roman" w:hAnsi="Times New Roman"/>
          <w:sz w:val="28"/>
          <w:szCs w:val="28"/>
        </w:rPr>
        <w:t>Согласно оперативных данных по состоянию на отчетную дату хозяйствами района приобретено  566 тонн семян, из них 513 тонн семян высших репродук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еральных удобрений на отчетную дату приобретено 1141 тонна, из них 638 тонн сложные удобр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пасы топлива в хозяйствах района составляют более 450 тонн.</w:t>
      </w:r>
    </w:p>
    <w:p>
      <w:pPr>
        <w:pStyle w:val="Normal"/>
        <w:spacing w:before="0" w:after="0"/>
        <w:ind w:firstLine="851"/>
        <w:jc w:val="both"/>
        <w:rPr/>
      </w:pPr>
      <w:r>
        <w:rPr>
          <w:rFonts w:cs="Times New Roman" w:ascii="Times New Roman" w:hAnsi="Times New Roman"/>
          <w:sz w:val="28"/>
          <w:szCs w:val="28"/>
        </w:rPr>
        <w:t>В преддверии начала посевных работ хозяйства района проводят работу и по техническому перевооружению отрасли. С начала года на покупку новой техники уже направлено прядка 41 млн.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объемы приобретения семян, удобрений , ГСМ превышают показатели прошлого года, эта работа продолжается и это говорит о том , что в хозяйствах района подготовлена неплохая основа получения хорошего и качественного урож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льхозпредприятия района также начали и проводят работу по оформлению документов на получение средств господдержки. На сегодняшний день в Минсельхоз Алтайского края представлено 22 пакета документов на получение субсидии по шести направлениям господдержки, из них 11 по несвязанной поддержке, 8 по производству молока( стимулирующая и компенсирующая) по одному расчету на техперевооружение, приобретение племенного молодняка, содержание племенного маточного поголовь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тета по АП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В.И. Тертищ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6:00Z</dcterms:created>
  <dc:creator>user</dc:creator>
  <dc:description/>
  <cp:keywords/>
  <dc:language>en-US</dc:language>
  <cp:lastModifiedBy>user</cp:lastModifiedBy>
  <cp:lastPrinted>2018-11-14T09:03:00Z</cp:lastPrinted>
  <dcterms:modified xsi:type="dcterms:W3CDTF">2020-03-27T03:27:00Z</dcterms:modified>
  <cp:revision>45</cp:revision>
  <dc:subject/>
  <dc:title/>
</cp:coreProperties>
</file>