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 xml:space="preserve"> </w:t>
      </w: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 xml:space="preserve">31.03.2020 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№  10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Тальменского районного Совета народных депутатов «О бюджете Тальменского района на 2020 год» от 20.12.2019 № 100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 Внести в решение Тальменского районного Совета народных депутатов № 100 от 20.12.2019  «О бюджете Тальменского района на 2020 год»  следующие  изменени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) пункт 1 части 1 статьи 1 изложить в следующей редакции: «п.1) Прогнозируемый общий объем доходов районного бюджета 988179,2 тыс. рублей, в том числе объем межбюджетный трансфертов, получаемых из других бюджетов 689622,1 тыс. рублей»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)  пункт 2 части 1 статьи 1 изложить в следующей редакции: «п.2) общий объем расходов районного бюджета 1005179,2 тыс. рублей»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.3) пункт 4 статьи 4 изложить в следующей редакции: «п.4) утвердить объем бюджетных ассигнований дорожного фонда на 2020 год в сумме 28060,6 тыс. рублей, в том числе 8712,7 тыс. рублей акцизы 2020 года, 14506,9 тыс. рублей остаток неиспользованного дорожного фонда предыдущих лет, 4841,0 тыс. рублей субсидии краевого бюджета на капитальный ремонт и ремонт автомобильных дорог общего пользования местного значения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) Приложени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ходы районного бюджета на 2020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в новой редакции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) Приложение 6 «Распределение бюджетных ассигнований по разделам и подразделам классификации расходов бюджета Тальменского района на 2020 год» принять в новой редакции;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) Приложение 9 дополнить таблицей 14, исключить таблицу 12, таблицу 8 принять в новой редакции.</w:t>
      </w:r>
    </w:p>
    <w:p>
      <w:pPr>
        <w:pStyle w:val="2"/>
        <w:ind w:firstLine="600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С.Д. Самсоненко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24:00Z</dcterms:created>
  <dc:creator>Телюкова</dc:creator>
  <dc:description/>
  <cp:keywords/>
  <dc:language>en-US</dc:language>
  <cp:lastModifiedBy>User</cp:lastModifiedBy>
  <cp:lastPrinted>2020-04-29T10:25:00Z</cp:lastPrinted>
  <dcterms:modified xsi:type="dcterms:W3CDTF">2020-04-29T02:25:00Z</dcterms:modified>
  <cp:revision>236</cp:revision>
  <dc:subject>бюджет</dc:subject>
  <dc:title>Решение Глава</dc:title>
</cp:coreProperties>
</file>