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№ ____   от  20.12.2019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решение «О бюджете Тальменского района на 2019 год»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21.12.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983" w:leader="none"/>
          <w:tab w:val="center" w:pos="52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и финансовом контроле в Тальменском районе» подготовлены изменения в решение «О бюджете Тальменского района на 2019 год» № 53 от 21.12.2018. </w:t>
      </w:r>
    </w:p>
    <w:p>
      <w:pPr>
        <w:pStyle w:val="Normal"/>
        <w:tabs>
          <w:tab w:val="clear" w:pos="708"/>
          <w:tab w:val="left" w:pos="1080" w:leader="none"/>
          <w:tab w:val="center" w:pos="4983" w:leader="none"/>
          <w:tab w:val="center" w:pos="521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ъем доходов районного бюджета  рассчитан с учетом увеличения суммы налоговых и неналоговых доходов, уточнения безвозмездных поступлений из краевого бюджета, а также с учетом сумм доходов от возврата остатков субсидий, субвенций и межбюджетных трансфертов прошлых лет, имеющих целевое назначение.</w:t>
      </w:r>
    </w:p>
    <w:p>
      <w:pPr>
        <w:pStyle w:val="Normal"/>
        <w:tabs>
          <w:tab w:val="clear" w:pos="708"/>
          <w:tab w:val="left" w:pos="1080" w:leader="none"/>
          <w:tab w:val="center" w:pos="4983" w:leader="none"/>
          <w:tab w:val="center" w:pos="5216" w:leader="none"/>
        </w:tabs>
        <w:ind w:firstLine="709"/>
        <w:jc w:val="both"/>
        <w:rPr/>
      </w:pPr>
      <w:r>
        <w:rPr>
          <w:sz w:val="28"/>
          <w:szCs w:val="28"/>
        </w:rPr>
        <w:t>Доходная часть определена в сумме 971578,7 тыс. рублей, в том числе собственные доходы в объеме 264235,5 тыс. рублей, безвозмездные от других бюджетов 707343,2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величить общий объем собственных доходов  на 25,2 тыс. рублей, в том числ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с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, взимаемый с применением упрощенной системы  налогооб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налог на вмененный доход, для отдельны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, на добычу общераспространенных полезных ископаем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полученн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7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е доходы от оказания платных услуг(работ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реализаци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штрафы (сборы, платеж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от других бюджетов бюджетной системы РФ в сторону уменьшения на – 9111,3 тыс. рублей на основании внесения изменений в Закон АК «О краевом бюджете на 2019 год и на плановый период 2020 и 2021 годов» № 93-ЗС от 05.12.2018)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в сторону увеличения 9008,0</w:t>
      </w:r>
      <w:r>
        <w:rPr/>
        <w:t xml:space="preserve">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муниципальных райо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убсидии  </w:t>
      </w:r>
      <w:r>
        <w:rPr>
          <w:sz w:val="28"/>
          <w:szCs w:val="28"/>
        </w:rPr>
        <w:t>в сторону уменьшения на -24211,3 тыс. рублей в т.ч.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реализацию мероприятий краевой адресной инвестиционной программы в рамках государственной программы </w:t>
            </w:r>
            <w:r>
              <w:rPr>
                <w:sz w:val="28"/>
                <w:szCs w:val="28"/>
              </w:rPr>
              <w:t>- на строительство здания МКОУ «Тальменская средняя общеобразовательная школа № 3 (1 этап строительства газовой котельной, наружных инженерных сетей и сооруж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- </w:t>
            </w:r>
            <w:r>
              <w:rPr>
                <w:iCs/>
                <w:color w:val="000000"/>
                <w:sz w:val="28"/>
                <w:szCs w:val="28"/>
              </w:rPr>
              <w:t>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на реализацию мероприятий по капитальному ремонту объектов муниципальной собственности в рамках государственной программы Алтайского края "Создание новых рабочих мест в общеобразовательных организациях в соответствии с прогнозируемой потребностью и современными условиями обучения в Алтайском крае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на организацию отдыха и оздоровление детей в рамках государственной программы АК "Развитие образования и молодежной политики в АК" на 2014-2020 годы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капитальный ремонт филиала №3 МКУДО Тальменская ДШИ с. Лар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убвенции  </w:t>
      </w:r>
      <w:r>
        <w:rPr>
          <w:sz w:val="28"/>
          <w:szCs w:val="28"/>
        </w:rPr>
        <w:t>в сторону увеличения на 6092,0</w:t>
      </w:r>
      <w:r>
        <w:rPr/>
        <w:t xml:space="preserve"> тыс. рублей в т.ч.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ункционирование комиссии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ункционирование административной комиссии при местной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лены плановые назначения по возврату остатков субсидий, субвенций и иных межбюджетных назначений, имеющих целевое назна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лых лет</w:t>
      </w:r>
      <w:r>
        <w:rPr>
          <w:sz w:val="28"/>
          <w:szCs w:val="28"/>
        </w:rPr>
        <w:t xml:space="preserve"> -1343,7 тыс. рублей, полученные из бюджетов поселений 75,3 тыс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бюджета произошло на сумму 7887,9 тыс.руб., в том числе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9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67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арная ответственность по исполнительным лис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4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, в т.ч.  административная коми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.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азификация объектов района (софинансирование местного бюджет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6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мусорных баков за счет краев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87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417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образование ( в т.ч классное руководство школ, питание малообеспеч. школьников), 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убсидии на реализацию мероприятий краевой адресной инвестиционной программы в рамках государственной программы АК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 КДН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 счет краевого бюджета субвенция на обеспечение гос. гарантий на общедоступное образов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 образов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финансирование местного бюджета на реализацию мероприятий краевой адресной инвестиционной программы в рамках государственной программы АК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финансирование гос. программы Алтайского края по школам и детским сад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 реализацию мероприятий по капитальному ремонту объектов муниципальной собственности в рамках подпрограммы "Развитие дошкольного образования в Алтайском крае" государственной программы Алтайского края"Развитие образования и молодежной политики  в Алтайском крае"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мероприятий КАИП филиала № 3 МКУДО «Тальменская ДШИ» в с. Ларичих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прочих субсидий на доведение фонда оплаты труда работников доп.образования до дорожных к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1,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00,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,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89,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8,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79,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34,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89,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5,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58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телюкова</dc:creator>
  <dc:description/>
  <cp:keywords/>
  <dc:language>en-US</dc:language>
  <cp:lastModifiedBy>User</cp:lastModifiedBy>
  <cp:lastPrinted>2019-12-18T16:30:00Z</cp:lastPrinted>
  <dcterms:modified xsi:type="dcterms:W3CDTF">2019-12-18T09:30:00Z</dcterms:modified>
  <cp:revision>352</cp:revision>
  <dc:subject/>
  <dc:title/>
</cp:coreProperties>
</file>