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69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</w:tblGrid>
      <w:tr>
        <w:trPr/>
        <w:tc>
          <w:tcPr>
            <w:tcW w:w="51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aps/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Тальменского районного Совета народных депутатов «О  бюджете Тальменского района на 2020 год» </w:t>
            </w:r>
          </w:p>
          <w:p>
            <w:pPr>
              <w:pStyle w:val="Normal"/>
              <w:widowControl w:val="false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  от _______2019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районного бюджета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5387"/>
      </w:tblGrid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главы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д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</w:tr>
      <w:tr>
        <w:trPr>
          <w:trHeight w:val="654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Комитет по финансам, налоговой и кредитной политике администрации Тальменского района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01 02  00 00 05 0000 7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5 0000 810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01 03 01 00 05 0000 7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</w:rPr>
              <w:t>01 03 01 00 05 0000 8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01 06 05 02 05 0000 54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01 06 05 02 05 0000 64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Возврат бюджетных кредитов, предоставленных 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05:00Z</dcterms:created>
  <dc:creator>телюкова</dc:creator>
  <dc:description/>
  <cp:keywords/>
  <dc:language>en-US</dc:language>
  <cp:lastModifiedBy>User</cp:lastModifiedBy>
  <cp:lastPrinted>2018-12-28T16:18:00Z</cp:lastPrinted>
  <dcterms:modified xsi:type="dcterms:W3CDTF">2019-12-13T06:08:00Z</dcterms:modified>
  <cp:revision>61</cp:revision>
  <dc:subject/>
  <dc:title>                                            «ПРИЛОЖЕНИЕ 5</dc:title>
</cp:coreProperties>
</file>