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53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501" w:hRule="atLeast"/>
        </w:trPr>
        <w:tc>
          <w:tcPr>
            <w:tcW w:w="53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 от _______2019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Перечень главных администраторов доходов и источников финансирования дефицита районного бюджета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6835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</w:tr>
      <w:tr>
        <w:trPr>
          <w:trHeight w:val="35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</w:tr>
      <w:tr>
        <w:trPr>
          <w:trHeight w:val="74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6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</w:tr>
      <w:tr>
        <w:trPr>
          <w:trHeight w:val="72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940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683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</w:tr>
      <w:tr>
        <w:trPr>
          <w:trHeight w:val="54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8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0 02 0000 14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4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5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дьных районов на благоустройство зданий государственных и муниципальных общеобразовательных организаций в целях соблюдения требований воздушно-тепловому режиму, водоснабжению и канализации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5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5135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20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05 0000 15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 </w:t>
            </w:r>
            <w:r>
              <w:rPr/>
              <w:t>2 02 40014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1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05 0000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0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DE5F80262B97C6F3727A60ADEF2E45559F4900B42C8A50D308C4FAFAD7E56DF26E9ED8FD25503A88798521Fq7P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Земснаряд</dc:creator>
  <dc:description/>
  <cp:keywords/>
  <dc:language>en-US</dc:language>
  <cp:lastModifiedBy>User</cp:lastModifiedBy>
  <cp:lastPrinted>2019-08-01T10:23:00Z</cp:lastPrinted>
  <dcterms:modified xsi:type="dcterms:W3CDTF">2019-12-13T06:08:00Z</dcterms:modified>
  <cp:revision>304</cp:revision>
  <dc:subject/>
  <dc:title>КЛАССИФИКАЦИЯ ДОХОДОВ БЮДЖЕТОВ</dc:title>
</cp:coreProperties>
</file>