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проекту решения Тальменского районного Совета народных депутатов «О  бюджете Тальменского района на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 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1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дотаций между бюджетами сельских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выравнивание бюджетной обеспеченности  за счет доходов бюджет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на 2020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62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10-23T13:31:00Z</cp:lastPrinted>
  <dcterms:modified xsi:type="dcterms:W3CDTF">2019-11-08T07:08:00Z</dcterms:modified>
  <cp:revision>70</cp:revision>
  <dc:subject>JOГO JARDIM x8?! PORRA! DIA 8 VOTA NГO!</dc:subject>
  <dc:title>Н а и м е н о в а н и е </dc:title>
</cp:coreProperties>
</file>