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2             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Распределение субсидии за счет средств краевого бюджета на обеспечение расчетов муниципальными учреждениями за потребленные ТЭР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 распоряжению Правительства Алтайского края на 2020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4"/>
        <w:gridCol w:w="2694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овоозёрск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,1</w:t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86,4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User</cp:lastModifiedBy>
  <cp:lastPrinted>2019-11-08T14:28:00Z</cp:lastPrinted>
  <dcterms:modified xsi:type="dcterms:W3CDTF">2019-11-08T07:28:00Z</dcterms:modified>
  <cp:revision>98</cp:revision>
  <dc:subject>приложение МБТ</dc:subject>
  <dc:title>Н а и м е н о в а н и е </dc:title>
</cp:coreProperties>
</file>