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от ________ 2019 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23"/>
        <w:gridCol w:w="1800"/>
      </w:tblGrid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5 0000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User</cp:lastModifiedBy>
  <cp:lastPrinted>2018-12-28T16:17:00Z</cp:lastPrinted>
  <dcterms:modified xsi:type="dcterms:W3CDTF">2019-11-08T06:42:00Z</dcterms:modified>
  <cp:revision>103</cp:revision>
  <dc:subject/>
  <dc:title>ИСТОЧНИКИ ФИНАНСИРОВАНИЯ ДЕФИЦИТА БЮДЖЕТА НА 2008 ГОД</dc:title>
</cp:coreProperties>
</file>