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 внесении изменений в решение «О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1  от  24.10.2019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9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70" w:leader="none"/>
        </w:tabs>
        <w:ind w:firstLine="540"/>
        <w:rPr>
          <w:szCs w:val="28"/>
        </w:rPr>
      </w:pPr>
      <w:r>
        <w:rPr>
          <w:szCs w:val="28"/>
        </w:rPr>
        <w:tab/>
        <w:t>дополнить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Распределение межбюджетных трансфертов за счет субсидии из средств краевого бюджета на грантовую поддержку местных инициатив граждан проживающих в сельской местности (спортивная площадка с. Ларичиха) н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1"/>
        <w:gridCol w:w="1985"/>
      </w:tblGrid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6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9-10-14T14:33:00Z</cp:lastPrinted>
  <dcterms:modified xsi:type="dcterms:W3CDTF">2019-11-06T02:03:00Z</dcterms:modified>
  <cp:revision>117</cp:revision>
  <dc:subject>приложение МБТ</dc:subject>
  <dc:title>Н а и м е н о в а н и е </dc:title>
</cp:coreProperties>
</file>