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 решению Тальменского районного Совета народных депутатов «О внесении изменений в решение «О бюджете Тальменского района на 2019 год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91  от  24.10.2019 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 xml:space="preserve">Таблица 12             </w:t>
        <w:tab/>
        <w:tab/>
        <w:tab/>
        <w:tab/>
        <w:tab/>
        <w:t xml:space="preserve">                                                     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Распределение субсидии за счет средств краевого бюджета на обеспечение расчетов муниципальными учреждениями за потребленные ТЭР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по распоряжению Правительства Алтайского края на 2019 год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 xml:space="preserve">тыс. руб.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819"/>
        <w:gridCol w:w="1985"/>
        <w:gridCol w:w="1701"/>
      </w:tblGrid>
      <w:tr>
        <w:trPr>
          <w:trHeight w:val="8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№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о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исимовский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карагаихин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1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очкинский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чихин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говской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8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шник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овоозёр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перуновск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9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троицкий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9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зёрский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6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кун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сибирский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8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перуновск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дринцевский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8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ИТОГО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3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39,8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spacing w:lineRule="exact" w:line="240"/>
        <w:ind w:right="282" w:hanging="0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6:27:00Z</dcterms:created>
  <dc:creator>Телюкова</dc:creator>
  <dc:description>таблица</dc:description>
  <cp:keywords/>
  <dc:language>en-US</dc:language>
  <cp:lastModifiedBy>User</cp:lastModifiedBy>
  <cp:lastPrinted>2019-10-14T14:33:00Z</cp:lastPrinted>
  <dcterms:modified xsi:type="dcterms:W3CDTF">2019-11-06T02:02:00Z</dcterms:modified>
  <cp:revision>103</cp:revision>
  <dc:subject>приложение МБТ</dc:subject>
  <dc:title>Н а и м е н о в а н и е </dc:title>
</cp:coreProperties>
</file>