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1452" w:hanging="552"/>
        <w:jc w:val="center"/>
        <w:rPr/>
      </w:pPr>
      <w:r>
        <w:rPr>
          <w:sz w:val="28"/>
          <w:szCs w:val="28"/>
        </w:rPr>
        <w:t xml:space="preserve">к решению  № 91 от  24.10.2019 «О внесении изменений в  решени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1452" w:hanging="552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Тальменского района на 2019 год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Внесены изменения в решение «О бюджете Тальменского района на 2019 год» № 53 от 21.12.2018 года. Объем бюджетных назначений по доходной части определен в сумме 980589,5 тыс. рублей, в том числе собственные доходы в объеме 264210,3 тыс. рублей, безвозмездные от других бюджетов 716379,2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Поступление доходной части бюджета подлежит корректировке в сторону увеличения на 76390,8 тыс. рублей, в том числе по собственным доходам  на 4150,0 тыс. рублей, в том числ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полученные в виде арендной платы за земельные участки, государственная собственность на которые не разграничена и которые находятся в граница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возмездным поступлениям от других бюджетов бюджетной системы РФ на 72240,8 тыс. рублей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тации </w:t>
      </w:r>
      <w:r>
        <w:rPr>
          <w:sz w:val="28"/>
          <w:szCs w:val="28"/>
        </w:rPr>
        <w:t>в сторону увеличения 22348</w:t>
      </w:r>
      <w:r>
        <w:rPr/>
        <w:t>,0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(распоряжение Правительства Алтайского края от 05.08.2019 № 292-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 (распоряжение Правительства Алтайского края от 06.09.2019 № 335-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убсидии  </w:t>
      </w:r>
      <w:r>
        <w:rPr>
          <w:sz w:val="28"/>
          <w:szCs w:val="28"/>
        </w:rPr>
        <w:t>в сторону увеличения на 34197,1 тыс. рублей в т.ч.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right"/>
        <w:rPr/>
      </w:pPr>
      <w:r>
        <w:rPr/>
        <w:t>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жильем молодых семей в рамках государственной программы Алтайского края «Обеспечение доступным и комфортным жильем населения Алтайского края» ( распоряжение Правительства Алтайского края от 26.08.2019 № 322-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ализацию мероприятий по обеспечению жильем молодых семей за счет средств федерального бюджета (распоряжение Правительства Алтайского края от 26.08.2019 № 322-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троительство и реконструкцию (модернизация) объектов питьевого водоснабжения (уведомление № БР/105/00039 от 18.06.201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зификация объектов АК на реализацию мероприятий по газификации (Закон АК «О краевом бюджете на 2019 год № 93-ЗС от 05.12.2018) уведомление № БР/105/00054 от 26.09.2019 на 20250,0 тыс. рубле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5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троительство здания МКОУ «Тальменская средняя общеобразовательная школа № 3 (1 этап строительства газовой котельной, наружных инженерных сетей и сооружений) (постановление Правительства Алтайского края от 29.12.2018 № 483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беспечение расчетов за топливно-энергетические ресурсы, потребляемые муниципальными учреждениями (распоряжение правительства Алтайского края от 16.08.2019 № 309-р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пенсацию части банковской процентной ставки по ипотечному кредитованию, выделяемому молодым учителям общеобразовательных учреждений (распоряжение Правительства Алтайского края от 09.07.2019 № 258-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убвенции  </w:t>
      </w:r>
      <w:r>
        <w:rPr>
          <w:sz w:val="28"/>
          <w:szCs w:val="28"/>
        </w:rPr>
        <w:t>в сторону увеличения на 16639,5</w:t>
      </w:r>
      <w:r>
        <w:rPr/>
        <w:t xml:space="preserve"> тыс. рублей в т.ч.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уществление полномочий по составлению списков кандидатов в присяжные заседатели федеральных судов общей юрисдикции в РФ (Закон АК «О краевом бюджете на 2019 год № 93-ЗС от 05.12.201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(Закон АК «О внесении изменений в закон Алтайского края «О краевом бюджете на 2019 год № 35-ЗС от 31.05.2019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5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(Закон АК «О внесении изменений в закон Алтайского края «О краевом бюджете на 2019 год № 35-ЗС от 31.05.201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уществление государственных полномочий на обеспечение жильем отдельных категорий граждан, установленных ФЗ от12 января 1995 года № 5-ФЗ «О ветеранах», в соответствии с Указом Президента РФ от 7 мая 20018 года № 714 «Об обеспечении жильем ветеранов Великой Отечественной войны 1941-1945 годов» за счет средств федерального бюдже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влены плановые назначения по возврату остатков субсидий, субвенций и иных межбюджетных назначений, имеющих целевое назна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шлых лет</w:t>
      </w:r>
      <w:r>
        <w:rPr>
          <w:sz w:val="28"/>
          <w:szCs w:val="28"/>
        </w:rPr>
        <w:t xml:space="preserve"> -1343,7 тыс. рублей (увеличение на -943,8 тыс. рублей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бюджетных назначений по расходной части определен в сумме 996466,6 тыс. рублей. Внесены изменения в сторону </w:t>
      </w:r>
      <w:r>
        <w:rPr>
          <w:sz w:val="28"/>
          <w:szCs w:val="28"/>
          <w:u w:val="single"/>
        </w:rPr>
        <w:t>увеличения</w:t>
      </w:r>
      <w:r>
        <w:rPr>
          <w:sz w:val="28"/>
          <w:szCs w:val="28"/>
        </w:rPr>
        <w:t xml:space="preserve"> сметных назначений  </w:t>
      </w:r>
      <w:r>
        <w:rPr>
          <w:sz w:val="28"/>
          <w:szCs w:val="28"/>
          <w:u w:val="single"/>
        </w:rPr>
        <w:t>на сумму 74982,5 тыс. рублей в т.ч. по разделам и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8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 счет дополнительной дотации из краевого бюджета на погашение исполнительных листов по субсидиарной ответственности с предприятиями ЖКХ 17000,0 тыс. рублей, 5348,0 тыс. рублей на техническую документацию зданий котельных и дымоходов, и уменьшение резервного фон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лнительно направлены средства на летнюю занятость несовершеннолетних гражда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3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роительство и реконструкция питьевого водоснабжения -1,1 тыс. рублей, газификация объектов района -11032,9 тыс. рублей, снятие субсидий согласно уведом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 софинансирование капитальных вложений школа №  3 45000,0 тыс. рублей и на увеличение фонда оплаты труда персонала школ, д/садов и учреждений доп.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7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рректировка фонда оплаты труда с отдела культуры на дополните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мероприятий по устойчивому развитию сельских территорий( улучшение жилищных условий граждан, проживающих в сельской местности, в тои числе молодых семей и молодых специалистов 2074,6 тыс. рублей и соц обеспечение жильем Ветеранов Великой Отечественной войны по №5-ФЗ 1254,4 тыс. рубл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жбюджетные трансферты  муниципальным образ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корректировка дотации на сбалансированности бюджетов сельсоветов по фонду оплаты труда 880,7 тыс. рублей, дополнительное финансирование ТЭР по Озёрскому с/совету 60,0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vanish/>
        </w:rPr>
      </w:pPr>
      <w:r>
        <w:rPr>
          <w:sz w:val="28"/>
          <w:szCs w:val="28"/>
        </w:rPr>
        <w:t xml:space="preserve">Дефицит бюджета района в составил 15877,1 тыс. рублей частично покрывается остаткам средств на счетах учета по состоянию на 01.01.2019 года в сумме 5074,4 тыс. рублей. </w:t>
      </w:r>
      <w:bookmarkStart w:id="0" w:name="_PictureBullets"/>
      <w:bookmarkEnd w:id="0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1:00Z</dcterms:created>
  <dc:creator>телюкова</dc:creator>
  <dc:description/>
  <cp:keywords/>
  <dc:language>en-US</dc:language>
  <cp:lastModifiedBy>User</cp:lastModifiedBy>
  <cp:lastPrinted>2019-10-14T14:28:00Z</cp:lastPrinted>
  <dcterms:modified xsi:type="dcterms:W3CDTF">2019-11-09T05:03:00Z</dcterms:modified>
  <cp:revision>323</cp:revision>
  <dc:subject/>
  <dc:title/>
</cp:coreProperties>
</file>