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ind w:left="72" w:hanging="0"/>
              <w:rPr/>
            </w:pPr>
            <w:r>
              <w:rPr>
                <w:szCs w:val="28"/>
              </w:rPr>
              <w:t>к решению Тальменского районного Совета народных депутатов «Об исполнении бюджета Тальменского района за 9 месяцев 2019 год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90 от 24.10.2019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4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межбюджетных трансфертов бюджетам поселений на выполнение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переданных полномочий по соглашениям на благоустройство кладбищ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9 месяцев 2019 года.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022"/>
        <w:gridCol w:w="1671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7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,5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,4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9-10-14T14:43:00Z</cp:lastPrinted>
  <dcterms:modified xsi:type="dcterms:W3CDTF">2019-11-06T01:55:00Z</dcterms:modified>
  <cp:revision>44</cp:revision>
  <dc:subject>JOГO JARDIM x8?! PORRA! DIA 8 VOTA NГO!</dc:subject>
  <dc:title>Н а и м е н о в а н и е </dc:title>
</cp:coreProperties>
</file>