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9 месяцев 2019 год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90 от 24.10.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 xml:space="preserve">Таблица 17             </w:t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szCs w:val="28"/>
        </w:rPr>
        <w:t>Исполнение распределения межбюджетных трансфертов за счет субсидии из средств краевого бюджета на реализацию проектов развития общественной инфраструктуры, основанных на инициативах граждан  по распоряжению Правительства Алтайского края за 9 месяцев 2019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тыс. руб.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1984"/>
        <w:gridCol w:w="2127"/>
      </w:tblGrid>
      <w:tr>
        <w:trPr>
          <w:trHeight w:val="8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9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5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2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9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3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86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exact" w:line="240"/>
        <w:ind w:right="282" w:hanging="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Телюкова</dc:creator>
  <dc:description>таблица</dc:description>
  <cp:keywords/>
  <dc:language>en-US</dc:language>
  <cp:lastModifiedBy>User</cp:lastModifiedBy>
  <cp:lastPrinted>2019-10-14T15:11:00Z</cp:lastPrinted>
  <dcterms:modified xsi:type="dcterms:W3CDTF">2019-11-06T01:58:00Z</dcterms:modified>
  <cp:revision>110</cp:revision>
  <dc:subject>приложение МБТ</dc:subject>
  <dc:title>Н а и м е н о в а н и е </dc:title>
</cp:coreProperties>
</file>