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6            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Исполнение распределение дотаций между бюджетами сельских поселений на софинансирование из средств районного бюджета на реализац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инициативах граждан  за 9 месяцев 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4"/>
        <w:gridCol w:w="1985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5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2,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9-10-14T15:10:00Z</cp:lastPrinted>
  <dcterms:modified xsi:type="dcterms:W3CDTF">2019-11-06T01:58:00Z</dcterms:modified>
  <cp:revision>112</cp:revision>
  <dc:subject>приложение МБТ</dc:subject>
  <dc:title>Н а и м е н о в а н и е </dc:title>
</cp:coreProperties>
</file>