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90 от 24.10.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4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редств субсидии краевого бюджета на поддержку  формирования современной городской среды согласно распоряжению № 58-р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равительства Алтайского края  за 9 месяцев 2019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1843"/>
        <w:gridCol w:w="1559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User</cp:lastModifiedBy>
  <cp:lastPrinted>2019-10-14T15:09:00Z</cp:lastPrinted>
  <dcterms:modified xsi:type="dcterms:W3CDTF">2019-11-06T01:57:00Z</dcterms:modified>
  <cp:revision>53</cp:revision>
  <dc:subject>приложение МБТ</dc:subject>
  <dc:title>Н а и м е н о в а н и е </dc:title>
</cp:coreProperties>
</file>