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3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средств субсидии краевого бюджета на капитальный ремонт и ремонт автомобильных дорог общего пользования согласно распоряжен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 за 9 месяцев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843"/>
        <w:gridCol w:w="1701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19-10-14T15:09:00Z</cp:lastPrinted>
  <dcterms:modified xsi:type="dcterms:W3CDTF">2019-11-06T01:57:00Z</dcterms:modified>
  <cp:revision>51</cp:revision>
  <dc:subject>приложение МБТ</dc:subject>
  <dc:title>Н а и м е н о в а н и е </dc:title>
</cp:coreProperties>
</file>