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53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501" w:hRule="atLeast"/>
        </w:trPr>
        <w:tc>
          <w:tcPr>
            <w:tcW w:w="53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 решению Тальменского районного Совета народных депутатов «О внесении изменений в решение «О бюджете Тальменского района на 2019 год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от __________2019 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0" w:hanging="0"/>
        <w:rPr/>
      </w:pPr>
      <w:r>
        <w:rPr/>
        <w:t>Перечень главных администраторов доходов и источников финансирования дефицита районного бюджет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6835"/>
      </w:tblGrid>
      <w:tr>
        <w:trPr>
          <w:tblHeader w:val="true"/>
          <w:trHeight w:val="54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поступлений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1249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35030 05 0000 14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муниципальных районов</w:t>
            </w:r>
          </w:p>
        </w:tc>
      </w:tr>
      <w:tr>
        <w:trPr>
          <w:trHeight w:val="930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ультуры по Тальменскому району </w:t>
            </w:r>
          </w:p>
        </w:tc>
      </w:tr>
      <w:tr>
        <w:trPr>
          <w:trHeight w:val="74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67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 средств бюжд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альменского района</w:t>
            </w:r>
          </w:p>
        </w:tc>
      </w:tr>
      <w:tr>
        <w:trPr>
          <w:trHeight w:val="72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026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09" w:hRule="atLeast"/>
        </w:trPr>
        <w:tc>
          <w:tcPr>
            <w:tcW w:w="7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76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1108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35030 05 0000 14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муниципальных районов</w:t>
            </w:r>
          </w:p>
        </w:tc>
      </w:tr>
      <w:tr>
        <w:trPr>
          <w:trHeight w:val="982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 07150 01 1000 110</w:t>
            </w:r>
          </w:p>
        </w:tc>
        <w:tc>
          <w:tcPr>
            <w:tcW w:w="683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</w:tr>
      <w:tr>
        <w:trPr>
          <w:trHeight w:val="54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84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3 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</w:tr>
      <w:tr>
        <w:trPr>
          <w:trHeight w:val="5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30 02 0000 14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15002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77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25027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5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2 02 35135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3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15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877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28000 05 0000 14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38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5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Тальменского района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05 0000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 16 28000 01 00000 140 </w:t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денежные взыскания (штрафы) за правонарушения в области дорожного движения </w:t>
            </w:r>
            <w:hyperlink w:anchor="Par432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43000 01 0000 140</w:t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900500 05 0000 140</w:t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89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DE5F80262B97C6F3727A60ADEF2E45559F4900B42C8A50D308C4FAFAD7E56DF26E9ED8FD25503A88798521Fq7P6H" TargetMode="External"/><Relationship Id="rId3" Type="http://schemas.openxmlformats.org/officeDocument/2006/relationships/hyperlink" Target="consultantplus://offline/ref=53DDE5F80262B97C6F3727A60ADEF2E45558F5940840C8A50D308C4FAFAD7E56CD26B1E38DD64309FEC8DE07137F55B082B6BF76BD9AqFP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4:00Z</dcterms:created>
  <dc:creator>Земснаряд</dc:creator>
  <dc:description/>
  <cp:keywords/>
  <dc:language>en-US</dc:language>
  <cp:lastModifiedBy>User</cp:lastModifiedBy>
  <cp:lastPrinted>2019-08-01T10:23:00Z</cp:lastPrinted>
  <dcterms:modified xsi:type="dcterms:W3CDTF">2019-09-03T03:04:00Z</dcterms:modified>
  <cp:revision>260</cp:revision>
  <dc:subject/>
  <dc:title>КЛАССИФИКАЦИЯ ДОХОДОВ БЮДЖЕТОВ</dc:title>
</cp:coreProperties>
</file>