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1 полугодие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от ________ 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на выполнение переданных полномочий по соглашениям на благоустройство кладбищ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1 полугодие 2019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022"/>
        <w:gridCol w:w="1671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,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2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08-26T11:10:00Z</cp:lastPrinted>
  <dcterms:modified xsi:type="dcterms:W3CDTF">2019-08-26T03:11:00Z</dcterms:modified>
  <cp:revision>40</cp:revision>
  <dc:subject>JOГO JARDIM x8?! PORRA! DIA 8 VOTA NГO!</dc:subject>
  <dc:title>Н а и м е н о в а н и е </dc:title>
</cp:coreProperties>
</file>