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ПРИЛОЖЕНИЕ 3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7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сполнение распределения межбюджетных трансфертов за счет субсидии из средств краевого бюджета на реализац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инициативах граждан  по распоряжению Правительства Алтайского края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19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984"/>
        <w:gridCol w:w="2127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е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b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8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19-08-26T11:41:00Z</cp:lastPrinted>
  <dcterms:modified xsi:type="dcterms:W3CDTF">2019-08-26T03:42:00Z</dcterms:modified>
  <cp:revision>108</cp:revision>
  <dc:subject>приложение МБТ</dc:subject>
  <dc:title>Н а и м е н о в а н и е </dc:title>
</cp:coreProperties>
</file>