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средств субсидии краевого бюджета на капитальный ремонт и ремонт автомобильных дорог общего пользования согласно распоряжен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843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19-08-26T11:28:00Z</cp:lastPrinted>
  <dcterms:modified xsi:type="dcterms:W3CDTF">2019-08-26T03:28:00Z</dcterms:modified>
  <cp:revision>47</cp:revision>
  <dc:subject>приложение МБТ</dc:subject>
  <dc:title>Н а и м е н о в а н и е </dc:title>
</cp:coreProperties>
</file>