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ПРИЛОЖЕНИЕ 3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сполнение распределения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на 2019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985"/>
        <w:gridCol w:w="1701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41,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19-08-26T11:41:00Z</cp:lastPrinted>
  <dcterms:modified xsi:type="dcterms:W3CDTF">2019-08-26T03:41:00Z</dcterms:modified>
  <cp:revision>104</cp:revision>
  <dc:subject>приложение МБТ</dc:subject>
  <dc:title>Н а и м е н о в а н и е </dc:title>
</cp:coreProperties>
</file>