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  <w:tab w:val="left" w:pos="217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 ОБ ИСПОЛНЕНИИ БЮДЖЕТА ТАЛЬМЕНСКОГО РАЙОНА ЗА 1 ПОЛУГОДИЕ 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  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сполнение доходной части бюджета района,  составляет 424922,3 тыс. рублей  или 47,0% от утвержденных бюджетных назначений 904187,7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Тальменского района за 1 полугодие 2019 года составил по доходам: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429"/>
        <w:gridCol w:w="3077"/>
      </w:tblGrid>
      <w:tr>
        <w:trPr>
          <w:trHeight w:val="36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о г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сполнено %        </w:t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04187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24922,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, неналоговые</w:t>
            </w:r>
          </w:p>
        </w:tc>
      </w:tr>
      <w:tr>
        <w:trPr>
          <w:trHeight w:val="1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0049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9764,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313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</w:t>
            </w:r>
          </w:p>
        </w:tc>
      </w:tr>
      <w:tr>
        <w:trPr>
          <w:trHeight w:val="27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44138,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5157,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71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от бюджетов других бюджетов бюджетной системы РФ составили 304407,8 тыс. рублей или 47,3% от запланированных ассигновани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дотаций в объеме безвозмездных составила 8,3% или 25360,0 тыс. рублей, от запланированных 65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субвенций 71,8 % или 218532,8 тыс. рублей, от запланированных 57,1%; 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субсидий 19,9% или 60515,0 тыс. рублей, от запланированных 27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е безвозмездные поступления в бюджет района 1391,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 в бюджет субъекта -641,3 тыс. рублей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 исполнению доходной части бюджета за 1 полугодие 2018 года объем доходов вырос на 25,5 % или  на 86211,3 тыс. рублей, в том числе по собственным доходам рост на 101,3%  или  7939,9 тыс. рублей, по безвозмездным поступлениям из краевого бюджета рост на 34,5% или на 78271,4 тыс. 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бюджет района собственных доходов поступило  119764,4 тыс. рублей, (в том числе 101008,7 тыс. рублей без платных услуг и акцизов) при утвержденных годовых назначениях 260049,3 тыс. рублей (в том числе 228027,3 тыс. рублей без платных услуг и акцизов) исполнение 46,1%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6,1</w:t>
      </w:r>
      <w:r>
        <w:rPr>
          <w:sz w:val="28"/>
          <w:szCs w:val="28"/>
        </w:rPr>
        <w:t xml:space="preserve">% от общего объема собственных доходов занимают налоговые доходы, в сравнении за 2018 год 81,3%. Основные поступления налоговых платежей были обеспечены следующими налогами, удельный вес которых составляет: налога на доходы с физических лиц (76,3%) налогов на совокупный доход (18,3%), акцизы по подакцизным товарам (3,1%), госпошлина (2,2)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19"/>
        <w:gridCol w:w="1417"/>
        <w:gridCol w:w="1325"/>
        <w:gridCol w:w="1134"/>
        <w:gridCol w:w="1363"/>
        <w:gridCol w:w="996"/>
      </w:tblGrid>
      <w:tr>
        <w:trPr>
          <w:trHeight w:val="35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9/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1 полугод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 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3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5,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,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1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. налог, взим с примен упроще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2,1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501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лог на вменен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2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7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логовых доходов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58,9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8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82,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налоговым доходам исполнение составило 115,0%, по сравнению с прошлым годом виден рост поступления налоговых доходов на 0,1%, низкий рост из-за снижения норматива отчисления в бюджет района акцизов или на 12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>алога на доходы физических лиц к прошлому году  117,6% (динамика по краю 109,0%). Обеспечили ОАО «РЖД» 102,3%, КГБУЗ «Тальменская ЦРБ» 114,5%, ООО «Алтай Форест» 105,4%. ООО «Новоеловская птицефабрика» 133,9%, наблюдается рост по учреждениям образования 104,1% и культуры 130,5%, на базе ООО «Алтаймясопром» образовано предприятие ООО «Митпром» за полугодие от которого поступило 4711,4 тыс. рублей, от ДСУ увеличение поступления в 2,48 раза, образовано новое предприятие ООО «СМЦ Огнеупоры» поступление составило 611,1 тыс. рублей.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При этом недоимка по состоянию на 01.07.2019 года составила 8860,9 тыс. рублей рост к 01.01.2019 года  на 2065,6 тыс. рублей или 130,4%, дали рост ОАО «Сибмост» на 1213,5 тыс. рублей; ЗАО «Алтайкровля» на 655,0 тыс. рублей; ООО «ЧЛК» на 597,7 тыс. рублей; ООО «Очарование» на 332,1тыс. рублей, в т.ч. предприятия сельхозпроизводители занимают 24,1 % от всей недоимки, в т.ч.ООО «Алтаймясопром» и сопутствующие его предприятия 1594,7 тыс. рублей, ОАО «Агротал» 273,0 тыс. рублей, по дорожно-строительным предприятиям 35,7% от всей недоимки в т.ч. ОАО «Сибмост» 3067,6 тыс. рублей,  по предприятиям ЖКХ 408,2 тыс. рублей, ЗАО «Алтайкровля» составила 655,0 тыс. рублей, ООО «ЧЛК» 639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платежей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 xml:space="preserve">Виден рост по налогам на совокупный доход 120,1%, в т.ч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по УСН 143,5%, в то же время имеется недоимка по состоянию на 01.07.2019 года у предприятий ЖКХ 1934,9 тыс. рублей, Фелькер О.С. 1923,6 тыс. рублей в данное время проживает в г. Новоалтайске, ООО АМП Сбыт 248,8 тыс. рублей, прирост в 01.01.2019 года в сумме 3083,7 тыс. рублей дали предприятия ЖКХ  1362,7 тыс. рублей, Гладков Д.А. 430,1 тыс. рублей, Согоян А.С. 153,8 тыс. рублей.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по ЕНВД видно снижение 97,1% на территорию района зашли крупные сетевые компании, в т.ч. в 2018 году «Холлифуд» гипер-склад-магазин, многие индивидуальные предприниматели в сфере торговли прекращают деятельность, задолженность по состоянию на 01.07.2019 года составила 921,9 тыс. рублей прирост к 01.07.2019года составил 265,9 тыс. рубл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6"/>
        </w:rPr>
        <w:t>по ЕСХН видно снижение к уровню прошлого года 22,0%,по предприятиям уплачивающим ЕСХН ООО «ПЗК Магистральный» за 1 полугодие 2018года  599,3 тыс. рублей и соответствующий период 2019 года -197,6 тыс. рублей, ООО «Анисимово соответственно 247,7 тыс. рублей и 18,7 тыс. рублей, СССПК «Колос» 70,4 тыс. рублей и соответственно 34,8 тыс. рубле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по патентной системе налогообложения исполнение к  соответствующему периоду 2018 года исполнение 99,3 %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пош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а в сумме 1975,7 тыс. рублей  к прошлому году 90,5% (динамика по краю 100,6%), администратор налоговая служба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неналоговым доходам исполнение </w:t>
      </w:r>
      <w:r>
        <w:rPr>
          <w:sz w:val="28"/>
          <w:szCs w:val="28"/>
        </w:rPr>
        <w:t xml:space="preserve"> составило 120,4% или 8313,0 тыс. руб.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88"/>
        <w:gridCol w:w="1258"/>
        <w:gridCol w:w="1137"/>
        <w:gridCol w:w="984"/>
        <w:gridCol w:w="1271"/>
        <w:gridCol w:w="1134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/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аренды имуще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2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2,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2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1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полученные от бюдж ссу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 возд окруж сре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5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исле от реал имуще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5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от продажи зем. уч-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штраф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3,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1,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17,5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ные услуги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52,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60,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64,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ы все позиции неналоговых доходов, кроме – доходы от платы за негативное воздействие на окружающую среду 80,3%, к прошлому году 68,2% и доходы от реализации имущества. Исполнение по арендной плате за земельные участки к плановым назначениям составило 187,6%, к прошлому году исполнение 163,3%, в 1 полугодии поступила задолженность с 2018 года и текущий платеж за 1 квартал 2018 года поступление составило 10731,8 тыс. рублей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ий удельный вес по денежным взысканиям и штрафам имеют следующие администраторы: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188 Министерство внутренних дел        366,7 тыс. рублей;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321 Федеральная миграционная служба   25,0 тыс. рублей;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141 Фед. служба в сфере защиты прав потребителей  56,0 тыс. рублей;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092 Министерство финансов    80,3 тыс. рублей;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045 Фед. служба по природопользованию 162,8 тыс. рублей;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ы сельских советов поступило собственных доходов в сумме 19364,5 тыс. рублей, в том числе без прочих услуг 281,0 тыс.рублей выполнение 124,4%.  Наибольший удельный вес  в поступлениях  занимают платежи по налогу на доходы физических лиц 41,3%, земельному налогу 41,3%, налога на имущество физических лиц 2,8%, аренда за земельные участки 7,0%, аренда муниципальной собственности 3,9%. С доведенным заданием не справился  Шадринцевский сельсовет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величения доходной части бюджета проводились следующие мероприятия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полной мере отрабатываются все обязательства сторон по администрированию налогов и сборов, поступающих в бюджет района по Соглашению о взаимодействии с налоговой инспекцией. Инспекцией направляются списки налогоплательщиков, которые не произвели или снизили уплату налогов за прошедший период, комитет проводит работу с данными налогоплательщик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о семь заседаний Межведомственной комиссии по укреплению налоговой дисциплине и обеспечению доходов бюджета района, было приглашено на заслушивание 182 руководителя организаций и индивидуальных предпринимателей допустивших снижение перечислений в бюджет налога на доходы физических лиц, или недоимку по налогам и сборам во все уровни бюдж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ено 41 претензия арендаторам земельных участков имеющим задолжен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правлено 23 исковых заявлений, находится на принудительном взыскании у судебных приставов 16 на сумму 3694,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ся работа по урегулированию задолженности по налогам и сборам по средствам телефонной связи, отработано 159 налогоплательщика, имеющих недоимку по состоянию на каждое первое число месяца или допустивших убытки от финансово-хозяйстве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ено 67 писем напоминаний о имеющейся задолж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жемесячно проводится анализ поступления налоговых и неналоговых доходов в консолидированный бюджет в разрезе налогов и сборов, налогоплательщиков и получателей (бюджеты сельсоветов, районный бюджет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денных мероприятий поступило в доходную часть консолидированного бюджета района 4602,5 тыс. рублей, в том числе в погашение задолженности по арендной плате за земельные участки, 1354,5 тыс. рублей.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За 1 полугодие 2019 г. кассовое исполнение расходов по разделам бюджетной классификации расходов составляет 426033,3 тыс. руб. или 46,2% от плановых годовых назначений (за аналогичный период 2018г. – 345878,1 тыс. руб. или 44,8%)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3617"/>
        <w:gridCol w:w="2017"/>
        <w:gridCol w:w="1800"/>
        <w:gridCol w:w="1800"/>
      </w:tblGrid>
      <w:tr>
        <w:trPr>
          <w:trHeight w:val="8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полуг 2018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ые назначения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исполнение 1 полуг 2019г</w:t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87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47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33,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4,8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7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,7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3,6</w:t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4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9,9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7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7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27,7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3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8,4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4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8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68,1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2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л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образований(сельсоветы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4,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в общем объеме расходов  по плановым назначениям занимают 4,96 % или  45705,2 тыс. руб.  За 1 полугодие 2019г. кассовое  исполнение составило  19284,8  тыс. руб. или 42,2%  от плановых назначений (за 1 полугодие  2018г. аналогичные расходы составили 26096,9 тыс. руб. или 54,2%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тражены расходы  на содержание органов местного самоуправления (высшего должностного лица местного самоуправления, функционирование представительных органов местного самоуправления, аппарат управления Администрации района), которые за 6 мес. 201г. составляют 12817,5 тыс. руб. или 44,0%  (за 1 полугодие  2018г 11889,3 тыс. руб. или 45,9 %.), расходы на содержание финансовых органов за 1полугодие 2019г.  – 2927,8 тыс. руб. или 39,1 % (за 1 полугодие 2018г. 2630,2 тыс. руб. или 40,6% от годовых назначений), на другие общегосударственные вопросы расходы произведены в сумме 2856,7  или 42,5% (за 6 мес. 2018г.- 11480,9 тыс. руб. или 77,1 % от плановых годовых назначений). Расходы по другим общегосударственным вопросам  направлены Администрацией района на  фонд оплаты труда  по группе хозяйственного обслуживания и на «Обеспеченность мед. кадрами МБУК «Тальменская ЦРБ» 223,1 тыс. руб.; также Раздел включает в себя расходы за счет субвенции краевого бюджета на функционирование административных комиссий при местных администрациях (фонд оплаты труда ставки специалиста при Администрации района).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Расходы по разделу 02 «Национальная оборона»  </w:t>
      </w:r>
      <w:r>
        <w:rPr>
          <w:sz w:val="28"/>
          <w:szCs w:val="28"/>
        </w:rPr>
        <w:t>по плановым назначениям составляют 2022,4 тыс. руб. (в 2018 г- 1300,75  тыс. руб.), кассовое исполнения за 6 мес. 2019г составило 1010,7 тыс. руб. или  50%. В данном разделе отражена сумма субвенции поселениям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Расходы по разделу 03 «Национальная  безопасность и правоохранительная деятельность»  </w:t>
      </w:r>
      <w:r>
        <w:rPr>
          <w:sz w:val="28"/>
          <w:szCs w:val="28"/>
        </w:rPr>
        <w:t>занимают 0,34% от общих сметных  назначений  на 2019 год и составили 3099,5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тражены расходы на ЕДДС Администрации Тальменского района. Кассовое исполнение за 6 мес. 2019 г. составило  1396,7 тыс. руб. (в 2018г.- 1752,0 тыс. руб.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зделе 04 «Национальная экономика». </w:t>
      </w:r>
      <w:r>
        <w:rPr>
          <w:sz w:val="28"/>
          <w:szCs w:val="28"/>
        </w:rPr>
        <w:t>Кассовые расходы за 1 полугодие  2019г составили 11773,6 тыс. руб. или 19,6% годовых назначений (за 1 полугодие 2018 года 8748,9 тыс. руб. или 10,4% годовых назначений)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анный раздел включены расходы по плановым назначениям на летнюю занятость несовершеннолетних граждан  в период летних каникул на 2019г  в  сумме 1966,6 т. руб., кассовое исполнение за 1 полугодие 2019 составляет 0 руб. ( за 6 мес. 2018 0,0тыс.руб.);  расходы за счет субвенции краевого бюджета на отлов и содержание безнадзорных животных по плановым назначениям 310,0 тыс. руб., исполнение 98,8 тыс. руб.; а также в данном разделе отражены расходы на муниципальный дорожный фонд за счет акцизов  и субсидий КБ на кап. ремонт и ремонт а/м дорог общего пользования местного значения по плановым назначениям в сумме 57477,2 тыс. руб. (субсидия КБ 4802,0 тыс. руб., плановые назначения от акцизов  на 2019г. 5300,0 тыс. руб., 47375,2 тыс. руб. неисполненные остатки МДФ 2015-2018гг), исполнение  за 6 мес. 2019г.  муниципального дорожного фонда составляет 11674,8 тыс. руб. или 20,3% ( за аналогичный период 2018г. – 8692,1 тыс. руб.) остаток сметных назначений до конца 2019 года 45802,4 тыс. рублей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 разделе 05 «Жилищно-коммунальное хозяйство»</w:t>
      </w:r>
      <w:r>
        <w:rPr>
          <w:sz w:val="28"/>
          <w:szCs w:val="28"/>
        </w:rPr>
        <w:t xml:space="preserve"> кассовые расходы за 6 мес. 2019г. составляют 3429,9 тыс. руб.  или 3,0% плановых годовых назначений (за 1 полугодие 2018 года – 2020,0 тыс. руб. или 12,0% годовых назначений)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разделе учтены расходы по ремонту котла 163,1 тыс. рублей, проект и экспертиза модульной котельной Ларичиха 133,7 тыс. рублей, расходы по газификации 284,8 тыс. рублей межбюджетные трансферты сельским поселениям на обеспечение расчетов за потребленные ТЭР 2841,2 тыс. рублей, и на организацию сбора и вывоза бытовых отходов и мусора, организацию ритуальных услуг и содержание мест захоронения исполнение 7,1 тыс. рублей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 разделе 06 «Охрана окружающей среды»</w:t>
      </w:r>
      <w:r>
        <w:rPr>
          <w:sz w:val="28"/>
          <w:szCs w:val="28"/>
        </w:rPr>
        <w:t xml:space="preserve"> отражены расходы по плановым назначениям на проведение мероприятий в области экологии плановые назначения в сумме 20,0 тыс. руб.- кассового исполнения  за 6 мес. 2019г.  нет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о разделу 07 «Образование»</w:t>
      </w:r>
      <w:r>
        <w:rPr>
          <w:sz w:val="28"/>
          <w:szCs w:val="28"/>
        </w:rPr>
        <w:t xml:space="preserve"> исполнение за 1 полугодие 2019 года составило 56,6%  от плановых назначений на 2019 год, что составило 309827,7 тыс. руб. (за 1 полугодие  2018г. -256974,3 тыс. руб. или 49,8%) рост к соответствующему периоду 2018 года 120,6%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за 6 мес. 2019г. по дошкольному образованию составляет 50,0% или 70869,6 тыс. руб. (за 1 полугодие 2018г.- 43,3% сметных назначений или 53625,0 тыс. руб.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 1 полугодие  2019г. по общему образованию   составляет 61,5 % или 203781,4 тыс. руб. (за аналогичный период 2018 года кассовые расходы составляли 173188,3 т. руб.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внешкольникам составили за 6 мес.  201925862,0 тыс. руб. или 52,7% плановых ассигнований (за 1 полугодие 2018г.-  21840,9 тыс. руб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асходы  на молодежную политику и оздоровление запланированы в сумме 3825,2 тыс. руб., кассовое исполнение за 6 мес. 2019 г. составило 1538,2 тыс. руб. или  40,4% назнач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зделе 08 «Культура и кинематография»</w:t>
      </w:r>
      <w:r>
        <w:rPr>
          <w:sz w:val="28"/>
          <w:szCs w:val="28"/>
        </w:rPr>
        <w:t xml:space="preserve">  исполнение за 6 мес. 2019г. составило 20868,4 тыс. руб. или 46,1% сметных годовых назначений (за аналогичный период 2018 года кассовые расходы составили 15815,2  т. руб. или 43,6 % от годовых назначений) рост фактических расходов к 2018 году 132,0%. </w:t>
      </w:r>
    </w:p>
    <w:p>
      <w:pPr>
        <w:pStyle w:val="TextBody"/>
        <w:ind w:firstLine="1080"/>
        <w:jc w:val="both"/>
        <w:rPr/>
      </w:pPr>
      <w:r>
        <w:rPr>
          <w:b/>
          <w:szCs w:val="28"/>
        </w:rPr>
        <w:t>В разделе  10 «Социальная политика</w:t>
      </w:r>
      <w:r>
        <w:rPr>
          <w:szCs w:val="28"/>
        </w:rPr>
        <w:t>»  отражены расходы за 6 мес. 2019 г в сумме 47168,1 тыс. руб. или  63,2% годовых назначений (за 1 полугодие 2018 года кассовые расходы составили  25044,9 т. руб. или 51,2% годовых назначений).</w:t>
      </w:r>
    </w:p>
    <w:p>
      <w:pPr>
        <w:pStyle w:val="TextBody"/>
        <w:ind w:firstLine="1080"/>
        <w:jc w:val="both"/>
        <w:rPr>
          <w:szCs w:val="28"/>
        </w:rPr>
      </w:pPr>
      <w:r>
        <w:rPr>
          <w:szCs w:val="28"/>
        </w:rPr>
        <w:t xml:space="preserve">В данном разделе отражены расходы на выплату  дополнительного пенсионного обеспечения муниципальным служащим района на 2019г в сумме 2102,9 тыс. руб., </w:t>
      </w:r>
    </w:p>
    <w:p>
      <w:pPr>
        <w:pStyle w:val="TextBody"/>
        <w:ind w:firstLine="1080"/>
        <w:jc w:val="both"/>
        <w:rPr/>
      </w:pPr>
      <w:r>
        <w:rPr>
          <w:szCs w:val="28"/>
        </w:rPr>
        <w:t>На обеспечение жильем отдельных категорий граждан, установленных Федеральным законом от 12.01.1995 №5-ФЗ «О ветеранах», в соответствии с Указом Президента РФ от 7 мая 2008г. №714»Об обеспечении жильем ветеранов Великой Отечественной войны» расходы  произведены за 6 мес. 2019 года в сумме 1225,4 тыс. рублей.</w:t>
      </w:r>
    </w:p>
    <w:p>
      <w:pPr>
        <w:pStyle w:val="TextBody"/>
        <w:ind w:firstLine="1080"/>
        <w:jc w:val="both"/>
        <w:rPr/>
      </w:pPr>
      <w:r>
        <w:rPr>
          <w:szCs w:val="28"/>
        </w:rPr>
        <w:t>На реализацию мероприятий ГП АК «Устойчивое развитие сельских территории АК»на 2012-2020 годы на улучшение жилищных условий граждан, проживающих в сельской местности, в т.ч. молодых семей и молодых специалистов за 6 мес. 2019 направлено 21926,6 тыс. руб.</w:t>
      </w:r>
    </w:p>
    <w:p>
      <w:pPr>
        <w:pStyle w:val="TextBody"/>
        <w:ind w:firstLine="1080"/>
        <w:jc w:val="both"/>
        <w:rPr/>
      </w:pPr>
      <w:r>
        <w:rPr>
          <w:szCs w:val="28"/>
        </w:rPr>
        <w:t>Компенсация части родительской платы за содержание ребенка в муниципальном учреждении дошкольного образования за счет субвенции КБ составила за 6 мес. 2019г.- 696,5 тыс. руб. - финансирование по потребности.</w:t>
      </w:r>
    </w:p>
    <w:p>
      <w:pPr>
        <w:pStyle w:val="TextBody"/>
        <w:ind w:firstLine="1080"/>
        <w:jc w:val="both"/>
        <w:rPr/>
      </w:pPr>
      <w:r>
        <w:rPr>
          <w:szCs w:val="28"/>
        </w:rPr>
        <w:t xml:space="preserve">Суммы выплат  за счет средств субвенции КБ приемной семье на содержание опекуна, оплата труда приемного родителя и опекунское пособие  за 6 мес. 2019г. составили 20673,3 тыс. руб. или 48,5% плановых годовых ассигнований - финансирование по потребности. </w:t>
      </w:r>
    </w:p>
    <w:p>
      <w:pPr>
        <w:pStyle w:val="TextBody"/>
        <w:ind w:firstLine="1080"/>
        <w:jc w:val="both"/>
        <w:rPr/>
      </w:pPr>
      <w:r>
        <w:rPr>
          <w:szCs w:val="28"/>
        </w:rPr>
        <w:t>На осуществление гос. полномочий по постановке на учет и учету граждан, выехавших из районов Крайнего Севера и приравненным к ним местностей, имеющих право на получение жилищных субсидий предусмотрено назначений 6,8 тыс. руб., кассовый расход не производился.</w:t>
      </w:r>
    </w:p>
    <w:p>
      <w:pPr>
        <w:pStyle w:val="TextBody"/>
        <w:ind w:firstLine="1080"/>
        <w:jc w:val="both"/>
        <w:rPr>
          <w:szCs w:val="28"/>
        </w:rPr>
      </w:pPr>
      <w:r>
        <w:rPr>
          <w:b/>
          <w:szCs w:val="28"/>
        </w:rPr>
        <w:t xml:space="preserve">В разделе 11 «Физическая культура и спорт» </w:t>
      </w:r>
      <w:r>
        <w:rPr>
          <w:szCs w:val="28"/>
        </w:rPr>
        <w:t xml:space="preserve">отражены расходы на мероприятия в области спорта и физической культуры и составили за 6 мес. 2019г 431,2 тыс. рублей. </w:t>
      </w:r>
    </w:p>
    <w:p>
      <w:pPr>
        <w:pStyle w:val="TextBody"/>
        <w:ind w:firstLine="1080"/>
        <w:jc w:val="both"/>
        <w:rPr>
          <w:szCs w:val="28"/>
        </w:rPr>
      </w:pPr>
      <w:r>
        <w:rPr>
          <w:b/>
          <w:szCs w:val="28"/>
        </w:rPr>
        <w:t xml:space="preserve">В разделе 12 «Средства массовой информации» </w:t>
      </w:r>
      <w:r>
        <w:rPr>
          <w:szCs w:val="28"/>
        </w:rPr>
        <w:t xml:space="preserve"> отражены расходы на телевидение и периодическую печать в сумме 157,3 тыс. руб. </w:t>
      </w:r>
    </w:p>
    <w:p>
      <w:pPr>
        <w:pStyle w:val="TextBody"/>
        <w:ind w:firstLine="1080"/>
        <w:jc w:val="both"/>
        <w:rPr/>
      </w:pPr>
      <w:r>
        <w:rPr>
          <w:b/>
          <w:szCs w:val="28"/>
        </w:rPr>
        <w:t xml:space="preserve">Раздел 14 «Межбюджетные трансферты общего характера бюджетам поселений» </w:t>
      </w:r>
      <w:r>
        <w:rPr>
          <w:szCs w:val="28"/>
        </w:rPr>
        <w:t>включает в себя расходы по трем подразделам 1401 «Дотации на выравнивание бюджетной обеспеченности поселений» и 1402 «Иные дотации» - дотацию на поддержку мер по обеспечению сбалансированности бюджетов поселений» и 1403 «Прочие межбюджетные трансферты». В целом исполнение по 14 разделу – 10684,9 тыс. руб. или 37,8% годовых назначений (за аналогичный период 2018 года расходы составили 8502,3 тыс. руб.) рост составил 125,7%.</w:t>
      </w:r>
    </w:p>
    <w:p>
      <w:pPr>
        <w:pStyle w:val="TextBody"/>
        <w:ind w:firstLine="1080"/>
        <w:jc w:val="both"/>
        <w:rPr>
          <w:szCs w:val="28"/>
        </w:rPr>
      </w:pPr>
      <w:r>
        <w:rPr>
          <w:szCs w:val="28"/>
        </w:rPr>
        <w:t>Кассовое исполнение в т.ч. составляет за 6мес. 2019г. по дотации на выравнивание бюджетной обеспеченности поселений 1786,6 тыс. руб. или 67,5% от годовых ассигнований, по дотации на поддержку мер по обеспечению сбалансированности бюджетов поселений исполнение составляет  8898,3 тыс. руб. или 49,2%  плановых назначений,, исполнение прочих межбюджетных трансфертов составило 0,0 тыс. рублей при сметных 7486,1 тыс. рублей.</w:t>
      </w:r>
    </w:p>
    <w:p>
      <w:pPr>
        <w:pStyle w:val="TextBody"/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оритетными направлениями расходов районного бюджета за 6 мес. 2019 года являлись: выплата заработной платы,  оплата страховых взносов за 6 мес. 2019 г. направлено 280864,4 тыс. руб., а также на  коммунальные платежи направлено за 6 мес. 33822,5 тыс. руб., оплата актов выполненных работ по содержанию и ремонту автомобильных дорог Тальменского района  с учетом кредиторской задолженности на 01.07.2019 составила 11674,8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i/>
      <w:sz w:val="28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17:00Z</dcterms:created>
  <dc:creator>телюкова</dc:creator>
  <dc:description/>
  <cp:keywords/>
  <dc:language>en-US</dc:language>
  <cp:lastModifiedBy>User</cp:lastModifiedBy>
  <cp:lastPrinted>2019-08-26T10:40:00Z</cp:lastPrinted>
  <dcterms:modified xsi:type="dcterms:W3CDTF">2019-08-26T02:40:00Z</dcterms:modified>
  <cp:revision>296</cp:revision>
  <dc:subject/>
  <dc:title/>
</cp:coreProperties>
</file>