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Приложение 4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Cs w:val="28"/>
              </w:rPr>
              <w:t xml:space="preserve">к решению Тальменского районного 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Cs w:val="28"/>
              </w:rPr>
              <w:t>Совета народных депутатов «Об исполнении бюджета Тальменского района за 2018 год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№ </w:t>
            </w:r>
            <w:r>
              <w:rPr/>
              <w:t>____ от __________2019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 xml:space="preserve">Таблица 6-2         </w:t>
        <w:tab/>
        <w:tab/>
        <w:tab/>
        <w:tab/>
        <w:tab/>
        <w:t xml:space="preserve">                                                                         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ежбюджетных трансфертов бюджетам поселени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выполнение переданных полномочий по соглашениям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на библиотечное обслуживание за счет средств субсидии КБ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на обеспечение расчетов за ТЭР за  2018 год.</w:t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 xml:space="preserve">тыс. рублей                                                 </w:t>
      </w:r>
      <w:r>
        <w:rPr/>
        <w:t xml:space="preserve">                                             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984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значено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,1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0,2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54:00Z</dcterms:created>
  <dc:creator>Телюкова</dc:creator>
  <dc:description>таблица</dc:description>
  <cp:keywords/>
  <dc:language>en-US</dc:language>
  <cp:lastModifiedBy>User</cp:lastModifiedBy>
  <cp:lastPrinted>2019-05-13T15:45:00Z</cp:lastPrinted>
  <dcterms:modified xsi:type="dcterms:W3CDTF">2019-05-13T07:45:00Z</dcterms:modified>
  <cp:revision>36</cp:revision>
  <dc:subject>бюджет 2018</dc:subject>
  <dc:title>Приложение</dc:title>
</cp:coreProperties>
</file>